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 Кондратьева Анастасия Николаевна, Юдина Наталья Анатольевна МБОУ «СОШ №20» г. Черногор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1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«Достопримечательности республики Хакасии»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здать условия для ознакомления с новым материалом, углубить представление о достопримечательностях республики Хакасия, способствовать развитию интереса к своей малой Родине, работать над развитием речи, воспитывать у учащихся патриотические чувства, формировать чувство гордости за свою республику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Интерактивная доска, презентация в программе </w:t>
            </w:r>
            <w:r>
              <w:rPr>
                <w:color w:val="000000"/>
                <w:sz w:val="28"/>
                <w:szCs w:val="28"/>
                <w:lang w:val="en-US" w:bidi="hi-IN"/>
              </w:rPr>
              <w:t>Note</w:t>
            </w:r>
            <w:r>
              <w:rPr>
                <w:color w:val="000000"/>
                <w:sz w:val="28"/>
                <w:szCs w:val="28"/>
                <w:lang w:bidi="hi-IN"/>
              </w:rPr>
              <w:t>3 , учебник «Окружающий мир» А.А. Плешаков, Е.А. Крючкова. карточки., индивидуальные листы, толковый словарь Ожегова.</w:t>
            </w:r>
          </w:p>
        </w:tc>
      </w:tr>
      <w:tr>
        <w:trPr>
          <w:trHeight w:val="20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оды и формы обучения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: ИКТ, здоровьесберегающая, проектная, уровневой дифференциации, личностно-ориентированна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: математическая, финансовая, естественно-научная, читательск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знаний: словесный, наглядн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 степени взаимодействия учитель-ученик: </w:t>
            </w:r>
            <w:r>
              <w:rPr>
                <w:color w:val="000000"/>
                <w:sz w:val="28"/>
                <w:szCs w:val="28"/>
              </w:rPr>
              <w:t xml:space="preserve">коммуникационные, </w:t>
            </w:r>
            <w:r>
              <w:rPr>
                <w:sz w:val="28"/>
                <w:szCs w:val="28"/>
              </w:rPr>
              <w:t>эвристическая 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дидактических задач: подготовка к восприятию;</w:t>
            </w:r>
            <w:r>
              <w:rPr>
                <w:color w:val="000000"/>
                <w:sz w:val="28"/>
                <w:szCs w:val="28"/>
              </w:rPr>
              <w:t xml:space="preserve"> методы устного контроля и самоконтроля (фронтальный и индивидуальный опрос); стимулирования интереса к обучени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характера познавательной деятельности: системно-деятельностный подход, частично-поисковы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: индивидуальная, групповая, парная, фронтальная работ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796"/>
        <w:gridCol w:w="31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</w:tr>
      <w:tr>
        <w:trPr>
          <w:trHeight w:val="48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ся рассказывать о достопримечательностях своей малой родины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ть возможность научиться использовать дополнительную информацию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ние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свой жизненный опыт и информацию, полученную на уроке); использовать знаково-символические средства; устанавливать причинно-следственные связ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после его завершения на основе его оценки и учета характера сделанный ошибок; высказывать свое предположение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, культура коллективной работы; потребность добиваться успехов в приобретении и реализации знаний. Оформлять свои мысли в устной форме; слушать и понимать речь других; совместно договариваться о правилах поведения и общения в группе, паре; задавать вопросы, необходимые для сотрудничества с партне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любознательности и формирование интереса к изучению родно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уществление   самооценки на основе критерия успешности учеб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мысление необходимости сотрудничества и взаимопомощ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явление познавательного интереса к новому учебному материа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мотивации дальнейшего изучения истории хакасской культур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0"/>
        <w:gridCol w:w="2340"/>
        <w:gridCol w:w="1440"/>
        <w:gridCol w:w="2880"/>
        <w:gridCol w:w="1417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развивающие компоненты, задания и упраж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взаимо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амоопределение к деятельност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е л и: создать благоприятный психологический настрой на работу. 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Создает благоприятный настрой на работу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страиваются на работу, получают позитивный заряд, концентрируют 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ые: организация своей учебной деятельност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 само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отивация к учебной деятельност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Ц е л и: включение учащихся в учебную деятельность на личностно значимом уровн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айте вместе с вами продолжим стихотворение(слайд1)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 урок - урок секретов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 вопросов – сто …(ответов)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чай по одному.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 научишься …(всему)!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ли друг стал отвечать,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Не спеши перебивать,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помочь захочешь другу-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ними спокойно … (руку)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годня мы продолжим наше путеше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полняют стихотворение словами. Приветствуют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Личностные: проявление учебно – познавательного интереса к новому матери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стный опрос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Актуализация опорных знаний и фиксация затруднений 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 е л и:  актуализировать учебное содержание, необходимое и достаточное для восприятия нового материал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у вас на столах конверты. Достаньте содержимое. Выполните задание.(ПРИЛОЖЕНИЕ1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йте проверим, что у вас получилось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чего необычного не заметили в задании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 для вас подсказ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относят, отвечают, доказыв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C10c0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Коммуникативные:</w:t>
            </w:r>
            <w:r>
              <w:rPr>
                <w:rStyle w:val="C0"/>
                <w:bCs/>
                <w:color w:val="000000"/>
                <w:sz w:val="28"/>
                <w:szCs w:val="28"/>
                <w:shd w:fill="FFFFFF" w:val="clear"/>
              </w:rPr>
              <w:t> выражение своих мыслей, аргументация своего мнения, учёт разных мне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становка учебной задач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Ц е л и: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  согласовать цель и тему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 xml:space="preserve">Сегодня мы отправимся в путешествие не в дальние страны, а совершим пеший тур.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i/>
                <w:i/>
                <w:i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Как любому туристу нам необходимо собрать  рюкзак, но не простой. Мы в него положим свои знания. Как вы думаете какие?(</w:t>
            </w:r>
            <w:r>
              <w:rPr>
                <w:bCs/>
                <w:i/>
                <w:iCs/>
                <w:sz w:val="28"/>
                <w:szCs w:val="28"/>
                <w:lang w:bidi="hi-IN"/>
              </w:rPr>
              <w:t xml:space="preserve">логику, исторические, научные) 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 xml:space="preserve">Итак, отправляемся в путь, а  куда, вам предстоит  разгадать ребус и составить слово. </w:t>
            </w:r>
            <w:r>
              <w:rPr>
                <w:bCs/>
                <w:i/>
                <w:iCs/>
                <w:sz w:val="28"/>
                <w:szCs w:val="28"/>
                <w:lang w:bidi="hi-IN"/>
              </w:rPr>
              <w:t xml:space="preserve"> (Достопримечательность, Хакасия.)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ОЖЕНИЕ2)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i/>
                <w:i/>
                <w:iCs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sz w:val="28"/>
                <w:szCs w:val="28"/>
                <w:lang w:bidi="hi-IN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hi-IN"/>
              </w:rPr>
              <w:t>Отгадывают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Фронтальная беседа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0c0"/>
                <w:bCs/>
                <w:i/>
                <w:iCs/>
                <w:color w:val="000000"/>
                <w:sz w:val="28"/>
                <w:szCs w:val="28"/>
              </w:rPr>
              <w:t>Регулятивные :</w:t>
            </w:r>
          </w:p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Целеполагание (постановка задачи на основе соотнесения того, что известно и не известно)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стный опрос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физминут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ль: сменить деятельность, обеспечить эмоциональную разгрузку учащихся</w:t>
            </w:r>
          </w:p>
        </w:tc>
      </w:tr>
      <w:tr>
        <w:trPr>
          <w:trHeight w:val="2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5.Определение темы урока. Постановка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Ц е л и: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  согласовать цель и тему урок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ята, вы догадались, о чем пойдёт речь сегодня на уроке? (Ответы детей.)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ожите, что нам предстоит узнать на уроке? Какие цели мы поставим перед собой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можно гордиться в нашей республике? Чем богата наша республика Хакас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А правильно ли мы ответили на вопрос, нам расскажет путешественник медведь (просмотр видео по ссылке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yandex.ru/video/preview/?filmId=7075583742242986835&amp;reqid=1664262738541646-1123770497590191933-sas2-0672-sas-l7-balancer-8080-BAL-182&amp;suggest_reqid=172070270166184904127415009755734&amp;text=%D0%BC%D0%B5%D0%B4%D0%B2%D0%B5%D0%B4%D1%8C+%D1%80%D0%B0%D1%81%D1%81%D0%BA%D0%B0%D0%B7%D1%8B%D0%B2%D0%B0%D0%B5%D1%82+%D0%BE+%D1%85%D0%B0%D0%BA%D0%B0%D1%81%D0%B8%D0%B8+%D0%B2%D0%B8%D0%B4%D0%B5%D0%BE+%D0%BC%D0%B5%D0%B4%D0%B2%D0%B5%D0%B4%D1%8C+%D1%80%D0%B0%D1%81%D1%81%D0%BA%D0%B0%D0%B7%D1%8B%D0%B2%D0%B0%D0%B5%D1%82+%D0%BE+%D0%BE%D0%B7%D0%B5%D1%80%D0%B0%D1%85+%D1%85%D0%B0%D0%BA%D0%B0%D1%81%D0%B8%D0%B8</w:t>
              </w:r>
            </w:hyperlink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На столах у каждого находятся  индивидуальные листы в форме рюкзака.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</w:rPr>
              <w:t>.(ПРИЛОЖЕНИЕ3.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Откройте .Перед собой вы видите карту. На ней изображен наш путь. На протяжении всего путешествия вы будете раскрашивать флажки станций, в зависимости от того, как вы справились с заданием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Первый флажок можно уже раскрасить, оценив себя, как вы справились с ребусами. Покажите, что у вас получило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Формулируют учебные задач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 видеоролик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гнал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зеленый – « все сделал, не было затруднений»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желтый-  « справился, но были затруднения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bidi="hi-IN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красный– «справился, но было очень труд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ланирование (определение последовательности промежуточных целей).</w:t>
            </w:r>
          </w:p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рогнозирование.</w:t>
            </w:r>
          </w:p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Формируем умение оценивать учебные действия в соответствии с поставленной задачей. Формируем умение прогнозировать предстоящую работу</w:t>
            </w:r>
          </w:p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стный опрос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6.Открытие нового 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е л и: организовать коммуникативное взаимодействие для построения нового способа действия, устраняющего причину выявленного затруд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каждой группы подойдите и выберите  задание.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ОЖЕНИЕ4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какими достопримечательностями Хакасии вы нас познакомите?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(Ивановские озера, Оглахты, горная гряда Сундуки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яем, что у вас получилось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ите свою работу, раскрасьте флаж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уждают. Доказывают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задание в индивидуальных листах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ушают, задают вопрос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ют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,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Личностные </w:t>
            </w:r>
            <w:r>
              <w:rPr>
                <w:bCs/>
                <w:sz w:val="28"/>
                <w:szCs w:val="28"/>
              </w:rPr>
              <w:t> формируем умение выражать свои эмоции; формируем мотивации к обучению и целенаправленной познавательной деятельности;</w:t>
            </w:r>
          </w:p>
          <w:p>
            <w:pPr>
              <w:pStyle w:val="C9c13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C9c13"/>
              <w:shd w:fill="FFFFFF" w:val="clear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уметь выполнять работу по предложенному плану.</w:t>
            </w:r>
          </w:p>
          <w:p>
            <w:pPr>
              <w:pStyle w:val="C12c3c13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9c22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Коммуникативные </w:t>
            </w:r>
            <w:r>
              <w:rPr>
                <w:rStyle w:val="C22"/>
                <w:bCs/>
                <w:color w:val="000000"/>
                <w:sz w:val="28"/>
                <w:szCs w:val="28"/>
                <w:shd w:fill="FFFFFF" w:val="clear"/>
              </w:rPr>
              <w:t>умение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задания</w:t>
            </w:r>
          </w:p>
        </w:tc>
      </w:tr>
      <w:tr>
        <w:trPr>
          <w:trHeight w:val="363" w:hRule="atLeast"/>
        </w:trPr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минутк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Цель: сменить деятельность, обеспечить эмоциональную разгрузку учащихся</w:t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7.Применение нового знания.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е л и: самопроверка умений применять новое знание в типовых услов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от такие интересные места  в республике Хакасии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ерное каждому из вас захотелось побывать там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же обойдется стоимость посетить семьей такие красивые места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ользуйтесь данными  таблицы и произведите нужные вычисле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5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м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е работу, раскрасьте флаж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ронтальная беседа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Извлекают необходимую информацию из таблицы </w:t>
            </w:r>
          </w:p>
          <w:p>
            <w:pPr>
              <w:pStyle w:val="NoSpacing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,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360"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7"/>
                <w:bCs/>
                <w:i/>
                <w:color w:val="000000"/>
                <w:sz w:val="28"/>
                <w:szCs w:val="28"/>
              </w:rPr>
              <w:t>Регулятивные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C20"/>
                <w:bCs/>
                <w:color w:val="000000"/>
                <w:sz w:val="28"/>
                <w:szCs w:val="28"/>
              </w:rPr>
              <w:t>оценивать учебные действия в соответствии с задачами, выделение и осознание того, что предстоит выполнить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c1"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2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формлять свои мысли в устной форме с достаточной  полнотой и точностью мысли (диалог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9c39"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Логические: анализ, синтез, обобщение. Группировать предметы, объекты на основе существенных при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задания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8.Закрепл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 е л и: включение нового знания в систему знаний; повторение и закрепление изученног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с вами подошли уже к финишу нашего путешествия. Предлагаю, разгадать кроссворд. в паре, что вы сегодня узнали. (ПРИЛОЖЕНИЕ 6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йте проверим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е сво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пар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адывают кроссворд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,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9c39"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Логические: анализ, синтез, обобщение. Группировать предметы, объекты на основе существенных признаков.</w:t>
            </w:r>
          </w:p>
          <w:p>
            <w:pPr>
              <w:pStyle w:val="C8"/>
              <w:shd w:fill="FFFFFF" w:val="clear"/>
              <w:spacing w:lineRule="auto" w:line="360" w:before="0" w:after="0"/>
              <w:rPr>
                <w:rStyle w:val="C17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9c22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Коммуникативные </w:t>
            </w:r>
            <w:r>
              <w:rPr>
                <w:rStyle w:val="C22"/>
                <w:bCs/>
                <w:color w:val="000000"/>
                <w:sz w:val="28"/>
                <w:szCs w:val="28"/>
                <w:shd w:fill="FFFFFF" w:val="clear"/>
              </w:rPr>
              <w:t>умение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задания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ить знания о пройденной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А какое домашнее задание вы бы предложили себе и своим одноклассника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знать дополнительную информацию о местах, в которых вы сегодня побыва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ить сообщение о других достопримечательностях Хака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йте проект «Достопримечательности Хака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ют вариа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rStyle w:val="C19c39"/>
                <w:bCs/>
                <w:color w:val="000000"/>
                <w:sz w:val="28"/>
                <w:szCs w:val="28"/>
              </w:rPr>
            </w:pPr>
            <w:r>
              <w:rPr>
                <w:rStyle w:val="C19c39"/>
                <w:bCs/>
                <w:color w:val="000000"/>
                <w:sz w:val="28"/>
                <w:szCs w:val="28"/>
              </w:rPr>
              <w:t>Регулятивные: осуществляют поиск решения поставле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ный опрос.</w:t>
            </w:r>
          </w:p>
        </w:tc>
      </w:tr>
      <w:tr>
        <w:trPr>
          <w:trHeight w:val="2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0.Итог. 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е л и: зафиксировать новое содержание, изученное на уроке; оценить собственную деятельность на урок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en-US"/>
              </w:rPr>
              <w:t>О чём мы сегодня говорили на уроке? Какие выводы вы для себя сделали? Что узнали для себя нового? Какими знаниями хотелось бы поделиться?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Наше путешествие подошло к концу. 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озьмите лист с изображением горы и приклейте туриста (себя) на то место, каких высот (успехов) вы добились за время нашего путешествия. Это  самая высокая точка  Хакасии- это гора Каратош(высота около 3000 м).</w:t>
            </w:r>
          </w:p>
          <w:p>
            <w:pPr>
              <w:pStyle w:val="C6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Покажите соседу свои достижения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Спасибо, всем, за урок. Молодцы! Желаем вам всегда покорять высоты не только на уроках, но и в жизни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Формулируют конечный результат своей работы на уроке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существляют рефлексию на содержательном, коммуникативном и эмоциональном уровне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узнал…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могу…</w:t>
            </w:r>
          </w:p>
          <w:p>
            <w:pPr>
              <w:pStyle w:val="C6"/>
              <w:shd w:fill="FFFFFF" w:val="clear"/>
              <w:spacing w:lineRule="auto" w:line="360"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хочу…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Показывают сигнальные карточки учителю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,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bidi="hi-IN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Способность к самооценке на основе критерия успешности учебной деятельности (оценивать свои достижения, степень самостоятельности, инициативности, причины неудачи)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Выражать доброжелательность и эмоционально-нравственную отзывчивость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bidi="hi-IN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bidi="hi-IN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/>
              <w:rPr>
                <w:rStyle w:val="C19c39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Уметь представить подготовленную информацию в наглядном и вербаль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ценивание работы учащихся</w:t>
            </w:r>
          </w:p>
          <w:p>
            <w:pPr>
              <w:pStyle w:val="Paragraphstyle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а уроке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взаимодейств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– </w:t>
      </w:r>
      <w:r>
        <w:rPr>
          <w:sz w:val="28"/>
          <w:szCs w:val="28"/>
        </w:rPr>
        <w:t>фронтальная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групповая  рабо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пар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ндивидуальн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  <w:lang w:bidi="hi-IN"/>
        </w:rPr>
        <w:t>«Окружающий мир» А.А. Плешаков, Е.А. Крючкова, 2021г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17">
    <w:name w:val="c17"/>
    <w:basedOn w:val="Style14"/>
    <w:qFormat/>
    <w:rPr/>
  </w:style>
  <w:style w:type="character" w:styleId="C20">
    <w:name w:val="c20"/>
    <w:basedOn w:val="Style14"/>
    <w:qFormat/>
    <w:rPr/>
  </w:style>
  <w:style w:type="character" w:styleId="C19c39">
    <w:name w:val="c19 c39"/>
    <w:basedOn w:val="Style14"/>
    <w:qFormat/>
    <w:rPr/>
  </w:style>
  <w:style w:type="character" w:styleId="C3">
    <w:name w:val="c3"/>
    <w:basedOn w:val="Style14"/>
    <w:qFormat/>
    <w:rPr/>
  </w:style>
  <w:style w:type="character" w:styleId="C19c22">
    <w:name w:val="c19 c22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Paragraphstyle">
    <w:name w:val="paragraphstyle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6c3">
    <w:name w:val="c6 c3"/>
    <w:basedOn w:val="Normal"/>
    <w:qFormat/>
    <w:pPr>
      <w:spacing w:before="280" w:after="280"/>
    </w:pPr>
    <w:rPr>
      <w:rFonts w:eastAsia="Times New Roman"/>
    </w:rPr>
  </w:style>
  <w:style w:type="paragraph" w:styleId="C12c3c13">
    <w:name w:val="c12 c3 c13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9c13">
    <w:name w:val="c9 c13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075583742242986835&amp;reqid=1664262738541646-1123770497590191933-sas2-0672-sas-l7-balancer-8080-BAL-182&amp;suggest_reqid=172070270166184904127415009755734&amp;text=&#1084;&#1077;&#1076;&#1074;&#1077;&#1076;&#1100;+&#1088;&#1072;&#1089;&#1089;&#1082;&#1072;&#1079;&#1099;&#1074;&#1072;&#1077;&#1090;+&#1086;+&#1093;&#1072;&#1082;&#1072;&#1089;&#1080;&#1080;+&#1074;&#1080;&#1076;&#1077;&#1086;+&#1084;&#1077;&#1076;&#1074;&#1077;&#1076;&#1100;+&#1088;&#1072;&#1089;&#1089;&#1082;&#1072;&#1079;&#1099;&#1074;&#1072;&#1077;&#1090;+&#1086;+&#1086;&#1079;&#1077;&#1088;&#1072;&#1093;+&#1093;&#1072;&#1082;&#1072;&#1089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2:00Z</dcterms:created>
  <dc:creator>1</dc:creator>
  <dc:description/>
  <cp:keywords/>
  <dc:language>en-US</dc:language>
  <cp:lastModifiedBy>Admin</cp:lastModifiedBy>
  <dcterms:modified xsi:type="dcterms:W3CDTF">2022-12-09T08:02:00Z</dcterms:modified>
  <cp:revision>2</cp:revision>
  <dc:subject/>
  <dc:title>ТЕХНОЛОГИЧЕСКАЯ КАРТА УРОКА</dc:title>
</cp:coreProperties>
</file>