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тестацион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я образовательной организации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360" w:right="895" w:hanging="0"/>
        <w:jc w:val="center"/>
        <w:rPr>
          <w:sz w:val="16"/>
          <w:szCs w:val="16"/>
        </w:rPr>
      </w:pPr>
      <w:r>
        <w:rPr>
          <w:sz w:val="18"/>
          <w:szCs w:val="18"/>
        </w:rPr>
        <w:t>(ФИО руководителя  образовательной организации)</w:t>
      </w:r>
    </w:p>
    <w:p>
      <w:pPr>
        <w:pStyle w:val="Normal"/>
        <w:tabs>
          <w:tab w:val="clear" w:pos="708"/>
          <w:tab w:val="left" w:pos="9540" w:leader="none"/>
        </w:tabs>
        <w:ind w:left="360" w:right="8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360" w:right="8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9540" w:leader="none"/>
        </w:tabs>
        <w:ind w:left="360" w:right="895" w:firstLine="36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left="720" w:right="72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г. Черногорск</w:t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9" w:hanging="0"/>
        <w:jc w:val="center"/>
        <w:rPr/>
      </w:pPr>
      <w:r>
        <w:rPr>
          <w:b/>
          <w:bCs/>
          <w:sz w:val="28"/>
          <w:szCs w:val="28"/>
        </w:rPr>
        <w:t xml:space="preserve">Рекомендации по заполнению аттестационных материалов руководителей образовательных организаций </w:t>
      </w:r>
    </w:p>
    <w:p>
      <w:pPr>
        <w:pStyle w:val="Normal"/>
        <w:ind w:right="8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Аттестационные материалы </w:t>
      </w:r>
      <w:r>
        <w:rPr>
          <w:b/>
          <w:szCs w:val="24"/>
        </w:rPr>
        <w:t xml:space="preserve">руководителей образовательной организации </w:t>
      </w:r>
      <w:r>
        <w:rPr>
          <w:b/>
          <w:bCs/>
          <w:szCs w:val="24"/>
        </w:rPr>
        <w:t>заполняются а</w:t>
      </w:r>
      <w:r>
        <w:rPr>
          <w:b/>
          <w:szCs w:val="24"/>
        </w:rPr>
        <w:t xml:space="preserve">ттестуемым </w:t>
      </w: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 требованиями, установленными квалификационной характеристикой руководителя образовательной организации (Единый квалификационный справочник должностей руководителей, специалистов и служащих, утверждённый приказом Министерства здравоохранения и социального развития Российской Федерации от 26.08.2010 № 761н, с последующими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>
          <w:szCs w:val="24"/>
        </w:rPr>
      </w:pPr>
      <w:r>
        <w:rPr>
          <w:szCs w:val="24"/>
        </w:rPr>
        <w:t>Информация,  предоставляемая аттестуемым  для  установления соответствия уровня квалификации руководителя образовательной организации</w:t>
      </w:r>
      <w:r>
        <w:rPr>
          <w:bCs/>
          <w:szCs w:val="24"/>
        </w:rPr>
        <w:t xml:space="preserve"> требованиям, установленным квалификационной характеристикой</w:t>
      </w:r>
      <w:r>
        <w:rPr>
          <w:szCs w:val="24"/>
        </w:rPr>
        <w:t xml:space="preserve">, </w:t>
      </w:r>
      <w:r>
        <w:rPr>
          <w:szCs w:val="24"/>
          <w:u w:val="single"/>
        </w:rPr>
        <w:t>записывается на страницах</w:t>
      </w:r>
      <w:r>
        <w:rPr>
          <w:szCs w:val="24"/>
        </w:rPr>
        <w:t xml:space="preserve">  аттестационных материал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/>
      </w:pPr>
      <w:r>
        <w:rPr>
          <w:szCs w:val="24"/>
        </w:rPr>
        <w:t>Наряду с текстовой формой представления аттестационных материалов могут быть использованы таблицы, схемы, диаграммы, диагностические карты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/>
      </w:pPr>
      <w:r>
        <w:rPr>
          <w:szCs w:val="24"/>
        </w:rPr>
        <w:t xml:space="preserve">Предоставляемая информация предполагает </w:t>
      </w:r>
      <w:r>
        <w:rPr>
          <w:b/>
          <w:szCs w:val="24"/>
        </w:rPr>
        <w:t>анализ деятельности</w:t>
      </w:r>
      <w:r>
        <w:rPr>
          <w:szCs w:val="24"/>
        </w:rPr>
        <w:t xml:space="preserve"> </w:t>
      </w:r>
      <w:r>
        <w:rPr>
          <w:b/>
          <w:szCs w:val="24"/>
        </w:rPr>
        <w:t>руководителя образовательной организации</w:t>
      </w:r>
      <w:r>
        <w:rPr>
          <w:szCs w:val="24"/>
        </w:rPr>
        <w:t xml:space="preserve">, наличие выводов по представленным материал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>
          <w:szCs w:val="24"/>
        </w:rPr>
      </w:pPr>
      <w:r>
        <w:rPr>
          <w:szCs w:val="24"/>
        </w:rPr>
        <w:t>В</w:t>
      </w:r>
      <w:r>
        <w:rPr/>
        <w:t xml:space="preserve">се сведения, включенные в таблицы, схемы, </w:t>
      </w:r>
      <w:r>
        <w:rPr>
          <w:szCs w:val="24"/>
        </w:rPr>
        <w:t>диаграммы, диагностические карты</w:t>
      </w:r>
      <w:r>
        <w:rPr/>
        <w:t xml:space="preserve"> т.д. должны подтверждаться документально </w:t>
      </w:r>
      <w:r>
        <w:rPr>
          <w:b/>
          <w:szCs w:val="24"/>
        </w:rPr>
        <w:t xml:space="preserve"> </w:t>
      </w:r>
      <w:r>
        <w:rPr>
          <w:szCs w:val="24"/>
        </w:rPr>
        <w:t>(копии приказов, протоколов, дипломов, грамот, удостоверений, рецензий и т. д.), руководитель образовательн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организации</w:t>
      </w:r>
      <w:r>
        <w:rPr>
          <w:b/>
          <w:szCs w:val="24"/>
        </w:rPr>
        <w:t xml:space="preserve"> </w:t>
      </w:r>
      <w:r>
        <w:rPr>
          <w:szCs w:val="24"/>
        </w:rPr>
        <w:t>представляет в  приложениях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е материалы:</w:t>
      </w:r>
    </w:p>
    <w:p>
      <w:pPr>
        <w:pStyle w:val="Normal"/>
        <w:numPr>
          <w:ilvl w:val="0"/>
          <w:numId w:val="3"/>
        </w:numPr>
        <w:outlineLvl w:val="0"/>
        <w:rPr>
          <w:szCs w:val="24"/>
        </w:rPr>
      </w:pPr>
      <w:r>
        <w:rPr>
          <w:szCs w:val="24"/>
        </w:rPr>
        <w:t>Общие свед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4"/>
        </w:rPr>
      </w:pPr>
      <w:r>
        <w:rPr>
          <w:szCs w:val="24"/>
        </w:rPr>
        <w:t>Анализ  результатов профессиональной деятельности руководителя образовательной организации ДОД за два последних года (за период 20____/20_____)</w:t>
      </w:r>
    </w:p>
    <w:p>
      <w:pPr>
        <w:pStyle w:val="Normal"/>
        <w:ind w:right="-4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иложение: материалы, подтверждающие  результаты профессиональной деятельности руководителя образовательной организаци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>Экспертный лист определения, соответствия уровня квалификации руководителя</w:t>
      </w:r>
      <w:r>
        <w:rPr>
          <w:szCs w:val="24"/>
        </w:rPr>
        <w:t xml:space="preserve"> образовательной организации</w:t>
      </w:r>
      <w:r>
        <w:rPr>
          <w:bCs/>
          <w:szCs w:val="24"/>
        </w:rPr>
        <w:t xml:space="preserve"> требованиям, установленным квалификационной характеристико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Cs w:val="24"/>
        </w:rPr>
        <w:t xml:space="preserve">Экспертное заключение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е материалы руководителя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0" w:color="000000"/>
        </w:pBd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</w:t>
      </w:r>
      <w:r>
        <w:rPr>
          <w:sz w:val="24"/>
          <w:szCs w:val="24"/>
        </w:rPr>
        <w:t>____________________</w:t>
      </w:r>
    </w:p>
    <w:p>
      <w:pPr>
        <w:pStyle w:val="ConsPlusNonformat"/>
        <w:pBdr>
          <w:bottom w:val="single" w:sz="12" w:space="0" w:color="000000"/>
        </w:pBdr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</w:r>
    </w:p>
    <w:p>
      <w:pPr>
        <w:pStyle w:val="TextBody"/>
        <w:spacing w:before="0" w:after="0"/>
        <w:rPr>
          <w:bCs/>
          <w:iCs/>
          <w:color w:val="333333"/>
          <w:szCs w:val="24"/>
        </w:rPr>
      </w:pPr>
      <w:r>
        <w:rPr>
          <w:bCs/>
          <w:iCs/>
          <w:color w:val="333333"/>
          <w:szCs w:val="24"/>
        </w:rPr>
      </w:r>
    </w:p>
    <w:p>
      <w:pPr>
        <w:pStyle w:val="TextBody"/>
        <w:spacing w:before="0" w:after="0"/>
        <w:rPr/>
      </w:pPr>
      <w:r>
        <w:rPr>
          <w:bCs/>
          <w:iCs/>
          <w:color w:val="333333"/>
          <w:szCs w:val="24"/>
        </w:rPr>
        <w:t>Образование (полное наименование учебного заведения и год его окончания)________________</w:t>
      </w:r>
    </w:p>
    <w:p>
      <w:pPr>
        <w:pStyle w:val="TextBody"/>
        <w:spacing w:before="0" w:after="0"/>
        <w:rPr>
          <w:bCs/>
          <w:iCs/>
          <w:color w:val="333333"/>
          <w:szCs w:val="24"/>
        </w:rPr>
      </w:pPr>
      <w:r>
        <w:rPr>
          <w:bCs/>
          <w:iCs/>
          <w:color w:val="333333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Полученная специальность, квалификация по диплому____________________________________</w:t>
      </w:r>
    </w:p>
    <w:p>
      <w:pPr>
        <w:pStyle w:val="ConsPlusNonforma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нимаемая  должность на момент аттестации и дата назначения на должность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щий трудовой стаж______________________________________________________________ _</w:t>
      </w:r>
    </w:p>
    <w:p>
      <w:pPr>
        <w:pStyle w:val="TextBody"/>
        <w:spacing w:before="0" w:after="0"/>
        <w:rPr>
          <w:bCs/>
          <w:iCs/>
          <w:color w:val="333333"/>
          <w:szCs w:val="24"/>
        </w:rPr>
      </w:pPr>
      <w:r>
        <w:rPr>
          <w:bCs/>
          <w:iCs/>
          <w:color w:val="333333"/>
          <w:szCs w:val="24"/>
        </w:rPr>
      </w:r>
    </w:p>
    <w:p>
      <w:pPr>
        <w:pStyle w:val="TextBody"/>
        <w:spacing w:before="0" w:after="0"/>
        <w:rPr>
          <w:bCs/>
          <w:iCs/>
          <w:color w:val="333333"/>
          <w:szCs w:val="24"/>
        </w:rPr>
      </w:pPr>
      <w:r>
        <w:rPr>
          <w:bCs/>
          <w:iCs/>
          <w:color w:val="333333"/>
          <w:szCs w:val="24"/>
        </w:rPr>
        <w:t>Стаж педагогической работы __________________________________________________________</w:t>
      </w:r>
    </w:p>
    <w:p>
      <w:pPr>
        <w:pStyle w:val="ConsPlusNonformat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 работы в должности руководителя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ыдущей аттестации, результаты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left" w:pos="851" w:leader="none"/>
        </w:tabs>
        <w:rPr>
          <w:sz w:val="20"/>
        </w:rPr>
      </w:pPr>
      <w:r>
        <w:rPr>
          <w:szCs w:val="24"/>
        </w:rPr>
        <w:t xml:space="preserve">Сведения о повышении  квалификации за последние пять лет </w:t>
      </w:r>
      <w:r>
        <w:rPr>
          <w:sz w:val="20"/>
        </w:rPr>
        <w:t>(прохождение курсов повышения квалификации, наличие диплома о переподготовке по управленческой деятельности) 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Cs w:val="28"/>
        </w:rPr>
      </w:pPr>
      <w:r>
        <w:rPr>
          <w:szCs w:val="24"/>
        </w:rPr>
        <w:t>Наличие</w:t>
      </w:r>
      <w:r>
        <w:rPr>
          <w:bCs/>
          <w:color w:val="333333"/>
        </w:rPr>
        <w:t xml:space="preserve"> </w:t>
      </w:r>
      <w:r>
        <w:rPr>
          <w:bCs/>
          <w:color w:val="333333"/>
          <w:szCs w:val="24"/>
        </w:rPr>
        <w:t>ученой степени, званий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Наиболее значимые награды, почетные грамоты</w:t>
      </w:r>
      <w:r>
        <w:rPr>
          <w:b/>
          <w:bCs/>
          <w:szCs w:val="24"/>
        </w:rPr>
        <w:t xml:space="preserve"> </w:t>
      </w:r>
      <w:r>
        <w:rPr>
          <w:szCs w:val="24"/>
        </w:rPr>
        <w:t>(предоставляется за последние пять лет) 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 результатов профессиональной деятельности  руководи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ответствие деятельности образовательной организации дополнительного образования детей требованиям законодательства в сфере образования </w:t>
      </w:r>
      <w:r>
        <w:rPr>
          <w:rFonts w:cs="Times New Roman" w:ascii="Times New Roman" w:hAnsi="Times New Roman"/>
          <w:bCs/>
          <w:sz w:val="26"/>
          <w:szCs w:val="26"/>
        </w:rPr>
        <w:t>(аналитическая справка, выводы, подтверждающие документы).</w:t>
      </w:r>
    </w:p>
    <w:p>
      <w:pPr>
        <w:sectPr>
          <w:type w:val="nextPage"/>
          <w:pgSz w:w="11906" w:h="16838"/>
          <w:pgMar w:left="993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7"/>
        <w:gridCol w:w="4828"/>
        <w:gridCol w:w="1210"/>
        <w:gridCol w:w="660"/>
        <w:gridCol w:w="566"/>
      </w:tblGrid>
      <w:tr>
        <w:trPr>
          <w:trHeight w:val="133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й лист по критерию № 1 (23 балла)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bCs/>
                <w:szCs w:val="24"/>
              </w:rPr>
              <w:t>1.Соответствие деятельности образовательной организации ДОД</w:t>
            </w:r>
          </w:p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требованиям законодательства в сфере образования (аналитическая справка, выводы, подтверждающие документы)</w:t>
            </w:r>
          </w:p>
          <w:p>
            <w:pPr>
              <w:pStyle w:val="1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нормативно-правовой баз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определенные Федеральным законом от 29.12.2012г №273-ФЗ «Об образовании в Российской Федер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рганизации дополните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1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Образовательная программа организации дополните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тсутствие предписаний надзорных органов, жалоб учредителю и в надзорные орга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один из критериев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, представлений, замечаний со стороны контролирующих и надзорных органов по итогам проведенных прове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, исполненных в соответствии со сроками, указанными в предписаниях, представлениях, предлож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, предложений или исполненных с нарушением указанных с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Информационная открытость образовательной организации Д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образовательной организации ДОД (обеспечение размещения информации об общеобразовательной организации в соответствии с требованиями законодательства РФ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Наличие и ведение в соответствии с требованиями организационно-распорядительной документации, организация делопроизводства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 движения трудовых книжек и вкладышей в ни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делопроизвод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приказов  по основной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иказов по кадр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едоставления отпу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формы Т-2 на всех 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ализация Национальной стратегии действий в интересах детей на 2012-2017 годы, утверждённой Указом Президента РФ от 01.06.2012 № 761  </w:t>
      </w:r>
      <w:r>
        <w:rPr>
          <w:rFonts w:cs="Times New Roman" w:ascii="Times New Roman" w:hAnsi="Times New Roman"/>
          <w:bCs/>
          <w:sz w:val="26"/>
          <w:szCs w:val="26"/>
        </w:rPr>
        <w:t>(аналитическая справка, выводы, подтверждающие документы, отзывы, копии программ и т.д.)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072"/>
        <w:gridCol w:w="706"/>
        <w:gridCol w:w="706"/>
        <w:gridCol w:w="847"/>
      </w:tblGrid>
      <w:tr>
        <w:trPr/>
        <w:tc>
          <w:tcPr>
            <w:tcW w:w="1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ценочный лист по критерию № 2 (36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Национальной стратегии действий в интересах детей на 2012-2017г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2.1</w:t>
            </w:r>
            <w:r>
              <w:rPr>
                <w:sz w:val="20"/>
              </w:rPr>
              <w:t>.Обеспечение доступности  и качества дополнительного образования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информации о приеме учащихся в УДО и вакантных мес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 контингента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ительный балл за увеличение численности 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чащихся, посещающих образовательные объединения учреждения на бесплатной основе (один из показателей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60% и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нее 6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пазон представляемых учащимся направленностей (один из показателей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-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ыше 4-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образовательных услуг детям с ОВ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сутствие мотивированных обращений родителей к администрации учреждения, учредителю о нарушениях при приёме в УД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еся участвуют и занимают призовые места  в конкурсных и турнирных мероприятия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международ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всероссийск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межрегиональ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- на муниципальном уров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ощрительный балл за положительную динамику </w:t>
            </w:r>
            <w:r>
              <w:rPr>
                <w:sz w:val="20"/>
                <w:u w:val="single"/>
              </w:rPr>
              <w:t>участия</w:t>
            </w:r>
            <w:r>
              <w:rPr>
                <w:sz w:val="20"/>
              </w:rPr>
              <w:t xml:space="preserve"> учащихся в конкурсных и турнирных мероприят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Поощрительный балл за положительную динамику </w:t>
            </w:r>
            <w:r>
              <w:rPr>
                <w:sz w:val="20"/>
                <w:u w:val="single"/>
              </w:rPr>
              <w:t>результатов участия</w:t>
            </w:r>
            <w:r>
              <w:rPr>
                <w:sz w:val="20"/>
              </w:rPr>
              <w:t xml:space="preserve"> учащихся в конкурсных и турнирных мероприят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Развитие и сопровождение одаренных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и эффективная реализация дополнительных общеразвивающих программ  по развитию детской одарен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казание финансовой поддержки</w:t>
            </w:r>
            <w:r>
              <w:rPr>
                <w:sz w:val="20"/>
              </w:rPr>
              <w:t>, целенаправленно выделенных средств из внебюджетных источников на поддержку одаренных детей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еспечение информационной поддержки государственной политики </w:t>
            </w:r>
            <w:r>
              <w:rPr>
                <w:b/>
                <w:sz w:val="20"/>
              </w:rPr>
              <w:t xml:space="preserve">по оказанию помощи талантливым детям </w:t>
            </w:r>
            <w:r>
              <w:rPr>
                <w:sz w:val="20"/>
              </w:rPr>
              <w:t>на сайтах образовательных организаций ДОД, через средства массовой информ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Реализация  социокультурных проектов (один из показател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учащихся, занятых в реализации социокультурных проектов,  в сравнении с предыдущим годом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хранилас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блюдается положительная дина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Повышение эффективности работы по патриотическому воспитанию учащих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городских, республиканских конкурсах, направленных на  формирование российской гражданской идентичности, культуры толерантности, социальной компетентности в  сфере этнического и межконфессионального взаимодействия, готовности к защите Отечества и позитивного отношения у молодых людей к службе в рядах Вооруженных Сил Российской Федера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Организация семинаров, конференций для различных категорий  педагогических работников на базе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ый уро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спубликанский уро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еспечение общеобразовательной организации квалифицированными кадрами </w:t>
      </w:r>
      <w:r>
        <w:rPr>
          <w:rFonts w:cs="Times New Roman" w:ascii="Times New Roman" w:hAnsi="Times New Roman"/>
          <w:bCs/>
          <w:sz w:val="26"/>
          <w:szCs w:val="26"/>
        </w:rPr>
        <w:t>(аналитическая справка, копии приказов, грамот, дипломов)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09"/>
        <w:gridCol w:w="4630"/>
        <w:gridCol w:w="940"/>
        <w:gridCol w:w="712"/>
        <w:gridCol w:w="782"/>
      </w:tblGrid>
      <w:tr>
        <w:trPr/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ценочный лист по критерию № 3 (16 балл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общеобразовательной организации квалифицированными кадрам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Квалификационный уров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х работников образовательной организации ДО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величение или стабильные показатели педагогических работников, имеющих первую квалификационную  категорию, по сравнению с прошлым годом (положительная динам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или стабильные показатели педагогических работников, имеющих высшую квалификационную  категорию, по сравнению с прошлым годом (положительная динам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, аттестованных на квалификационную категорию, составляет не менее 8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.Создание условий для непрерывного повышения квалификации педагогических работни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ение доли работников, систематически повышающих  квалификацию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3.Привлечение и закрепление молодых специалист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молодых специалистов увеличивается  (положительная динамика за 2 последних г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4. Участие в работе по внедрению инновационных образовательных програм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ведется по одному направле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едется по двум направлен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едется по трем и более  направлен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щественное признание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гранто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ункционирование системы государственно-общественного управления  </w:t>
      </w:r>
      <w:r>
        <w:rPr>
          <w:rFonts w:cs="Times New Roman" w:ascii="Times New Roman" w:hAnsi="Times New Roman"/>
          <w:bCs/>
          <w:sz w:val="26"/>
          <w:szCs w:val="26"/>
        </w:rPr>
        <w:t>(аналитическая справка, копии приказов).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68"/>
        <w:gridCol w:w="5126"/>
        <w:gridCol w:w="791"/>
        <w:gridCol w:w="658"/>
        <w:gridCol w:w="658"/>
      </w:tblGrid>
      <w:tr>
        <w:trPr>
          <w:trHeight w:val="42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ый лист по критерию № 4  (9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ункционирование системы государственно-общественного управления 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государственно-общественного характера управления в образовательной организации ДОД. Эффективность управленческой деятельно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Совета    образовательной организации Д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попечительского или управляюще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ивность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ета образовательной организации Д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ивность деятельност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динений педагогических работник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органами государственной власти и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ность учащихся и их родителей качеством дополнительного образования (наличие положительной динамик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709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ффективность финансово-хозяйственной деятельности (аналитическая справка).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3"/>
        <w:gridCol w:w="5151"/>
        <w:gridCol w:w="416"/>
        <w:gridCol w:w="550"/>
        <w:gridCol w:w="416"/>
      </w:tblGrid>
      <w:tr>
        <w:trPr>
          <w:trHeight w:val="589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ценочный лист по критерию № 5 (6 баллов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ффективность финансово-хозяйственной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Соотношение средней заработной платы педагогических работников к средней заработной плате по экономике Республики Хакас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ижение установлен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орожной картой»*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ношения  средней заработной платы педагогических работников  к средней заработной плате по эконом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Республике Хакасия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Привлечение дополнительных финансовых средств для развития образовательной организации ДОД за счет оказания платных образовательных усл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привлеченных финансов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 общем объеме финансовых средст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сравнению с прошлым го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финансовых средст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ых на укрепление учебной базы   образовательной организа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общего объема привлеченных средст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ложительная динами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Привлечение дополнительных финансовых средств для развития образовательной организации ДОД за счет привлечения внебюджетных средст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привлеченных финансов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 общем объеме финансовых средст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сравнению с прошлым год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финансовых средст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ых на укрепление учебной базы   образовательной организа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общего объема привлеченных средст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ложительная динамик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4.Обеспечение образовательного процес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ащенность  материально-технической баз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учебно-методическая литератур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о-лабораторное оборудование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мпьютерное оборудование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равнении с прошлым годом (положительная динамика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еспечение комплексной безопасности общеобразователь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(аналитическая справка).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79"/>
        <w:gridCol w:w="4510"/>
        <w:gridCol w:w="416"/>
        <w:gridCol w:w="609"/>
        <w:gridCol w:w="701"/>
      </w:tblGrid>
      <w:tr>
        <w:trPr>
          <w:trHeight w:val="589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ценочный лист по критерию № 6  (7 баллов)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Обеспечение комплексной безопасности общеобразовательной организаци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3"/>
              <w:jc w:val="both"/>
              <w:rPr>
                <w:szCs w:val="24"/>
              </w:rPr>
            </w:pPr>
            <w:r>
              <w:rPr>
                <w:szCs w:val="24"/>
              </w:rPr>
              <w:t>6.1 6.1 Создание условий для сохранения и укрепления здоровь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зультативность реализации мероприятий по сохранению и укреплению здоровья обучаю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физкультурно -оздоровительной и спортивной работы  (соревнования, секци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. Обеспечение условий безопасности и условий охраны труда участников образовательных  отнош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лучаев травматизма среди учащих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сутствие случаев травматизма среди работников образовательной организ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3. Соответствие санитарно гигиеническим требованиям условий обучения в образовательной организации (СанПиН) в части обеспечения температурного, светового режима, режима подачи питьевой воды и т.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едписаний контрольно-надзорных служ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.4 Обеспечение современных учебно-бытовых условий (наличие внутренних туалетов, спортзало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едписаний контрольно-надзорных служ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5 Обеспечение выполнения требований пожарной и электробезопасности, охраны труда, выполнение необходимых объёмов текущего и капитальных ремонтов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едписаний контрольно-надзорных служ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к экспертному листу определения соответствия уровня квалификации </w:t>
      </w:r>
    </w:p>
    <w:p>
      <w:pPr>
        <w:pStyle w:val="Normal"/>
        <w:ind w:right="4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м, установленным  квалификационной характеристикой</w:t>
      </w:r>
    </w:p>
    <w:p>
      <w:pPr>
        <w:pStyle w:val="Normal"/>
        <w:ind w:right="4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  <w:r>
        <w:rPr>
          <w:bCs/>
          <w:sz w:val="20"/>
        </w:rPr>
        <w:t xml:space="preserve"> </w:t>
      </w:r>
    </w:p>
    <w:p>
      <w:pPr>
        <w:pStyle w:val="Normal"/>
        <w:ind w:right="456" w:hanging="0"/>
        <w:jc w:val="center"/>
        <w:rPr>
          <w:bCs/>
          <w:sz w:val="20"/>
        </w:rPr>
      </w:pPr>
      <w:r>
        <w:rPr>
          <w:bCs/>
          <w:sz w:val="20"/>
        </w:rPr>
        <w:t>ФИО  руководителя</w:t>
      </w:r>
    </w:p>
    <w:p>
      <w:pPr>
        <w:pStyle w:val="Normal"/>
        <w:ind w:right="456" w:hanging="0"/>
        <w:jc w:val="center"/>
        <w:rPr>
          <w:bCs/>
          <w:sz w:val="26"/>
          <w:szCs w:val="26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__________________________________________________________________________________________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456" w:hanging="0"/>
        <w:jc w:val="center"/>
        <w:rPr>
          <w:bCs/>
          <w:sz w:val="26"/>
          <w:szCs w:val="26"/>
        </w:rPr>
      </w:pPr>
      <w:r>
        <w:rPr>
          <w:bCs/>
          <w:sz w:val="20"/>
        </w:rPr>
        <w:t>общеобразовательная организация</w:t>
      </w:r>
    </w:p>
    <w:p>
      <w:pPr>
        <w:pStyle w:val="Normal"/>
        <w:ind w:righ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ттестационный критерий № 1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ттестационный критерий № 2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 xml:space="preserve"> </w:t>
      </w:r>
    </w:p>
    <w:p>
      <w:pPr>
        <w:pStyle w:val="ConsPlusNonformat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ый критерий № 3</w:t>
      </w:r>
      <w:r>
        <w:rPr/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ый критерий № 4</w:t>
      </w:r>
      <w:r>
        <w:rPr/>
        <w:t xml:space="preserve">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ый критерий № 5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ый критерий № 6</w:t>
      </w:r>
      <w:r>
        <w:rPr/>
        <w:t>_____________________________________________________</w:t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_____________20___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Подписи экспертов: </w:t>
      </w:r>
      <w:r>
        <w:rPr/>
        <w:t xml:space="preserve">                </w:t>
      </w:r>
      <w:r>
        <w:rPr>
          <w:b/>
          <w:szCs w:val="24"/>
        </w:rPr>
        <w:t>1</w:t>
      </w:r>
      <w:r>
        <w:rPr>
          <w:szCs w:val="24"/>
        </w:rPr>
        <w:t>.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>2</w:t>
      </w:r>
      <w:r>
        <w:rPr>
          <w:szCs w:val="24"/>
        </w:rPr>
        <w:t>.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>3</w:t>
      </w:r>
      <w:r>
        <w:rPr>
          <w:szCs w:val="24"/>
        </w:rPr>
        <w:t>.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>4</w:t>
      </w:r>
      <w:r>
        <w:rPr>
          <w:szCs w:val="24"/>
        </w:rPr>
        <w:t>.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</w:rPr>
        <w:t>5.____________________________________</w:t>
      </w:r>
    </w:p>
    <w:p>
      <w:pPr>
        <w:pStyle w:val="Normal"/>
        <w:ind w:right="45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 xml:space="preserve">Экспертный лист </w:t>
      </w:r>
      <w:r>
        <w:rPr>
          <w:b/>
          <w:bCs/>
          <w:sz w:val="22"/>
          <w:szCs w:val="22"/>
        </w:rPr>
        <w:t xml:space="preserve">соответствия уровня квалификации руководител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разовательной организации ДОД </w:t>
      </w:r>
      <w:r>
        <w:rPr>
          <w:b/>
          <w:sz w:val="22"/>
          <w:szCs w:val="22"/>
        </w:rPr>
        <w:t xml:space="preserve">требованиям, </w:t>
      </w:r>
    </w:p>
    <w:p>
      <w:pPr>
        <w:pStyle w:val="Normal"/>
        <w:ind w:right="456" w:hanging="0"/>
        <w:jc w:val="center"/>
        <w:rPr>
          <w:b/>
          <w:b/>
          <w:bCs/>
          <w:szCs w:val="24"/>
          <w:u w:val="single"/>
        </w:rPr>
      </w:pPr>
      <w:r>
        <w:rPr>
          <w:b/>
          <w:sz w:val="22"/>
          <w:szCs w:val="22"/>
        </w:rPr>
        <w:t>установленным  квалификационной характеристикой</w:t>
      </w:r>
    </w:p>
    <w:p>
      <w:pPr>
        <w:pStyle w:val="Normal"/>
        <w:ind w:left="-720" w:right="456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right="456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____________________________________________________________</w:t>
      </w:r>
    </w:p>
    <w:p>
      <w:pPr>
        <w:pStyle w:val="Normal"/>
        <w:ind w:left="-720" w:right="456" w:firstLine="720"/>
        <w:jc w:val="center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(обще</w:t>
      </w:r>
      <w:r>
        <w:rPr>
          <w:bCs/>
          <w:sz w:val="16"/>
          <w:szCs w:val="16"/>
        </w:rPr>
        <w:t>образовательная организация)</w:t>
      </w:r>
    </w:p>
    <w:p>
      <w:pPr>
        <w:pStyle w:val="Normal"/>
        <w:ind w:right="27" w:hanging="0"/>
        <w:jc w:val="center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_______________________________________________________________</w:t>
      </w:r>
    </w:p>
    <w:p>
      <w:pPr>
        <w:pStyle w:val="Normal"/>
        <w:ind w:left="-720" w:right="456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ИО)</w:t>
      </w:r>
    </w:p>
    <w:p>
      <w:pPr>
        <w:pStyle w:val="Normal"/>
        <w:ind w:left="-720" w:right="456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456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9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04"/>
        <w:gridCol w:w="771"/>
        <w:gridCol w:w="849"/>
      </w:tblGrid>
      <w:tr>
        <w:trPr>
          <w:trHeight w:val="351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Аттестационные   критер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баллов</w:t>
            </w:r>
          </w:p>
        </w:tc>
      </w:tr>
      <w:tr>
        <w:trPr>
          <w:trHeight w:val="82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Соответствие деятельности образовательной организации требованиям законодательства в сфере образования  </w:t>
            </w:r>
          </w:p>
          <w:p>
            <w:pPr>
              <w:pStyle w:val="Normal"/>
              <w:ind w:left="-108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еализация Национальной стратегии действий в интересах детей на 2012-2017 годы, утверждённой Указом Президента РФ от 01.06.2012 № 761  </w:t>
            </w:r>
          </w:p>
          <w:p>
            <w:pPr>
              <w:pStyle w:val="Normal"/>
              <w:ind w:left="57" w:right="57" w:hanging="0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образовательной   организации  ДОД квалифицированными кадрами  </w:t>
            </w:r>
          </w:p>
          <w:p>
            <w:pPr>
              <w:pStyle w:val="Normal"/>
              <w:ind w:left="57" w:right="57" w:hanging="0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Функционирование системы государственно-общественного управления</w:t>
            </w:r>
          </w:p>
          <w:p>
            <w:pPr>
              <w:pStyle w:val="Normal"/>
              <w:ind w:left="57" w:right="57" w:hanging="0"/>
              <w:rPr>
                <w:color w:val="C0504D"/>
                <w:szCs w:val="24"/>
              </w:rPr>
            </w:pPr>
            <w:r>
              <w:rPr>
                <w:color w:val="C0504D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Эффективность финансово-хозяйственной деятельности  </w:t>
            </w:r>
          </w:p>
          <w:p>
            <w:pPr>
              <w:pStyle w:val="Normal"/>
              <w:ind w:left="57" w:right="57" w:hanging="0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93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Cs w:val="24"/>
              </w:rPr>
              <w:t xml:space="preserve">Обеспечение комплексной безопасности общеобразовательной организации и пребывающих в ней граждан  </w:t>
            </w:r>
          </w:p>
          <w:p>
            <w:pPr>
              <w:pStyle w:val="Normal"/>
              <w:ind w:left="57" w:right="57" w:hanging="0"/>
              <w:rPr>
                <w:color w:val="00B050"/>
                <w:spacing w:val="-1"/>
                <w:szCs w:val="24"/>
              </w:rPr>
            </w:pPr>
            <w:r>
              <w:rPr>
                <w:color w:val="00B050"/>
                <w:spacing w:val="-1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720" w:right="456" w:firstLine="11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и экспертов:               </w:t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_____________________________________________________</w:t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720" w:right="456" w:firstLine="398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_____________________________________________________ </w:t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_____________________________________________________</w:t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456" w:firstLine="398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______________________________________________________</w:t>
      </w:r>
    </w:p>
    <w:p>
      <w:pPr>
        <w:pStyle w:val="Normal"/>
        <w:ind w:left="-720" w:right="456" w:firstLine="39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456" w:firstLine="3981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______________________________________________________</w:t>
      </w:r>
    </w:p>
    <w:p>
      <w:pPr>
        <w:pStyle w:val="Normal"/>
        <w:ind w:left="-720" w:right="45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4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720" w:right="456"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Экспертное заключение по итогам оценки уровня квалификации руководителя </w:t>
      </w:r>
    </w:p>
    <w:p>
      <w:pPr>
        <w:pStyle w:val="Normal"/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980"/>
      </w:tblGrid>
      <w:tr>
        <w:trPr>
          <w:trHeight w:val="1046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экспертизы соответствия уровн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уководителя  образовательной организации ДОД </w:t>
            </w:r>
            <w:r>
              <w:rPr>
                <w:b/>
                <w:sz w:val="22"/>
                <w:szCs w:val="22"/>
              </w:rPr>
              <w:t xml:space="preserve">требования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м  квалификационной характеристикой, предусмотренной  Единым квалификационным справочником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6.08.2010 № 761н (с последующими изменениями)</w:t>
            </w:r>
          </w:p>
        </w:tc>
      </w:tr>
      <w:tr>
        <w:trPr>
          <w:trHeight w:val="1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ая организация ДОД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О руководителя</w:t>
            </w:r>
          </w:p>
          <w:p>
            <w:pPr>
              <w:pStyle w:val="Normal"/>
              <w:ind w:right="45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ывод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sz w:val="20"/>
              </w:rPr>
              <w:t>56 - 100 баллов</w:t>
            </w:r>
            <w:r>
              <w:rPr>
                <w:b/>
                <w:sz w:val="22"/>
                <w:szCs w:val="22"/>
              </w:rPr>
              <w:t xml:space="preserve">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Представленные </w:t>
            </w:r>
            <w:r>
              <w:rPr>
                <w:sz w:val="20"/>
              </w:rPr>
              <w:t>материалы отражают соответствие уровня квалификации требованиям, установленным квалификационной характеристикой руководителя образовательной организации Д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до 55 баллов</w:t>
            </w:r>
            <w:r>
              <w:rPr>
                <w:bCs/>
                <w:iCs/>
                <w:sz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Представленные </w:t>
            </w:r>
            <w:r>
              <w:rPr>
                <w:sz w:val="20"/>
              </w:rPr>
              <w:t>материалы не отражают соответствие уровня квалификации требованиям, установленным квалификационной характеристикой руководителя образовательной организации Д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right="45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>Эксперты:                         1.______________________________________________________</w:t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______________________________________________________</w:t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3.______________________________________________________ </w:t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______________________________________________________</w:t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5.______________________________________________________</w:t>
      </w:r>
    </w:p>
    <w:p>
      <w:pPr>
        <w:pStyle w:val="Normal"/>
        <w:ind w:left="360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>С заключением ознакомлен (а):  ________________________________________________</w:t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3" w:hanging="0"/>
        <w:rPr>
          <w:b/>
          <w:b/>
        </w:rPr>
      </w:pPr>
      <w:r>
        <w:rPr>
          <w:b/>
        </w:rPr>
        <w:t>Дата    «____» ________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о-правовое обеспечение процедуры аттестации руководителей образовательных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387" w:hanging="36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 273-ФЗ «Об образовании в Российской Федерации»  (с последующими  изменениям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38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 Минздравсоцразвития Российской Федерации от 26.08.2010 г. № 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последующими изменениями) (зарегистрирован в Минюсте РФ 06.10.2010 №18638 № 18638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г. № 60-ЗРХ  «Об образовании в Республике Хакас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 городского управления образованием администрации города Черногорска от 01.10.2013 № 1032 «Об утверждении Порядка аттестации руководителя и кандидатов на должность руководителя муниципальной образовательной организации города Черногорска » (с последующими изме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387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 городского управления образованием администрации города Черногорска от 31.10.2013 № 1161 «Об утверждении  персонального состава аттестационной комиссии и  экспертной группы при аттестационной комиссии для проведения всестороннего анализа результатов профессиональной деятельности руководителей  муниципальных образовательных организаций город Черногорска», (с последующими дополнения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38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39" w:gutter="0" w:header="0" w:top="11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Batang;바탕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t">
    <w:name w:val="bt"/>
    <w:basedOn w:val="Normal"/>
    <w:qFormat/>
    <w:pPr>
      <w:spacing w:before="280" w:after="28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1:00Z</dcterms:created>
  <dc:creator>1</dc:creator>
  <dc:description/>
  <dc:language>en-US</dc:language>
  <cp:lastModifiedBy>Александр Надточий</cp:lastModifiedBy>
  <cp:lastPrinted>2013-12-19T17:05:00Z</cp:lastPrinted>
  <dcterms:modified xsi:type="dcterms:W3CDTF">2013-12-23T05:51:00Z</dcterms:modified>
  <cp:revision>2</cp:revision>
  <dc:subject/>
  <dc:title/>
</cp:coreProperties>
</file>