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золюция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вгустовской конференции работников образования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b/>
          <w:sz w:val="26"/>
          <w:szCs w:val="26"/>
        </w:rPr>
        <w:t>«Образование Черногорска: сочетание традиций и инноваций»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i/>
          <w:sz w:val="26"/>
          <w:szCs w:val="26"/>
        </w:rPr>
        <w:t>20.08.2021                                                                                                      г. Черногорск</w:t>
      </w:r>
    </w:p>
    <w:p>
      <w:pPr>
        <w:pStyle w:val="Normal"/>
        <w:widowControl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есто проведения: МБОУ «Средняя общеобразовательная школа № 20»</w:t>
      </w:r>
    </w:p>
    <w:p>
      <w:pPr>
        <w:pStyle w:val="Normal"/>
        <w:widowControl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 августа 2020 г. состоялась августовская конференция работников образования «Образование Черногорска: сочетание традиций и инноваций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работе конференции приняли участие Глава города Черногорска, руководитель и специалисты городского управления образованием администрации города Черногорска, педагоги образовательных организаций города, представители профсоюза, средства массовой информации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0 году августовская конференция работников образования проходила в формате пленарного заседания, в нем приняли участие 50 человек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 приветственным словом к участникам конференции обратился Глава города Черногорска В.В. Белоногов.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Василий Васильевич рассказал о подготовке образовательных организаций к новому учебному году. </w:t>
      </w:r>
      <w:r>
        <w:rPr>
          <w:rFonts w:eastAsia="Calibri"/>
          <w:sz w:val="26"/>
          <w:szCs w:val="26"/>
        </w:rPr>
        <w:t xml:space="preserve">Подготовка образовательных организаций осуществлялась по направлениям: </w:t>
      </w:r>
      <w:r>
        <w:rPr>
          <w:sz w:val="26"/>
          <w:szCs w:val="26"/>
        </w:rPr>
        <w:t>р</w:t>
      </w:r>
      <w:r>
        <w:rPr>
          <w:rFonts w:eastAsia="Calibri"/>
          <w:sz w:val="26"/>
          <w:szCs w:val="26"/>
        </w:rPr>
        <w:t xml:space="preserve">емонт отопления, капитальный ремонт пищеблоков, приобретение технологического оборудования и мебели для пищеблоков, замена окон, монтаж пожарной сигнализации, ремонт кровли, фасада. </w:t>
      </w:r>
      <w:r>
        <w:rPr>
          <w:sz w:val="26"/>
          <w:szCs w:val="26"/>
        </w:rPr>
        <w:t>Ремонт произведен в  24 образовательных организациях, на проведение ремонтных работ</w:t>
      </w:r>
      <w:r>
        <w:rPr>
          <w:rFonts w:eastAsia="Calibri"/>
          <w:sz w:val="26"/>
          <w:szCs w:val="26"/>
        </w:rPr>
        <w:t xml:space="preserve"> было выделено 38 млн. рублей, из них 6 млн. рублей из республиканского бюджета и 32 млн.  рублей из местного бюджет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асилий Васильевич также отметил вклад руководителей и педагогических коллективов образовательных организаций в создание качественных условий осуществления образовательной деятельности.</w:t>
      </w:r>
    </w:p>
    <w:p>
      <w:pPr>
        <w:pStyle w:val="Normal"/>
        <w:widowControl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b/>
          <w:i/>
          <w:sz w:val="26"/>
          <w:szCs w:val="26"/>
        </w:rPr>
        <w:t>На пленарном заседании вниманию присутствующих был представлен видеофильм  «Образование Черногорска: сочетание традиций и инноваций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южете фильма рассказывается о результатах работы образовательных организаций города за прошедший учебный год, о внедрении инноваций, о происходящих изменениях и сложившихся традициях  в системе образования города Черногорск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Далее вниманию участников конференции был </w:t>
      </w:r>
      <w:r>
        <w:rPr>
          <w:b/>
          <w:i/>
          <w:sz w:val="26"/>
          <w:szCs w:val="26"/>
        </w:rPr>
        <w:t>представлен доклад руководителя городского управления образованием администрации города Черногорска Е.Г. Чернышевой «Основные направления работы в 2021-2022 учебном году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В своем докладе Евгения Геннадьевна сообщила, что </w:t>
      </w:r>
      <w:r>
        <w:rPr>
          <w:spacing w:val="-1"/>
          <w:sz w:val="26"/>
          <w:szCs w:val="26"/>
        </w:rPr>
        <w:t xml:space="preserve">одним из основных направлений </w:t>
      </w:r>
      <w:r>
        <w:rPr>
          <w:sz w:val="26"/>
          <w:szCs w:val="26"/>
        </w:rPr>
        <w:t>работы общеобразовательных организаций в новом учебном году станет реализация мероприятий по внедрению обновленных федеральных государственных образовательных стандартов общего образова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Федеральные государственные образовательные стандарты </w:t>
      </w:r>
      <w:r>
        <w:rPr>
          <w:bCs/>
          <w:sz w:val="26"/>
          <w:szCs w:val="26"/>
        </w:rPr>
        <w:t xml:space="preserve">начального общего (ФГОС НОО) и основного общего образования (ФГОС ООО) официально обновлены и вступают </w:t>
      </w:r>
      <w:r>
        <w:rPr>
          <w:sz w:val="26"/>
          <w:szCs w:val="26"/>
        </w:rPr>
        <w:t>в силу с 1 сентября 2022 год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задачей ФГОС является создание единого образовательного пространства по всей Росс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Новые ФГОС – </w:t>
      </w:r>
      <w:r>
        <w:rPr>
          <w:sz w:val="26"/>
          <w:szCs w:val="26"/>
        </w:rPr>
        <w:t>третье поколение стандартов отличаются от предыдущего особым вниманием к личности обучающегося и конкретизацией требований к тому, что он получит после окончания школы, то есть, в</w:t>
      </w:r>
      <w:r>
        <w:rPr>
          <w:sz w:val="26"/>
          <w:szCs w:val="26"/>
          <w:shd w:fill="FFFFFF" w:val="clear"/>
        </w:rPr>
        <w:t xml:space="preserve"> стандартах четко отражены государственные обязательства школы перед учениками и родителями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Евгения Геннадьевна сообщила, что в течение 2021 – 2022 учебного года предстоит масштабная работа по внедрению новых ФГОС, она будет сопровождаться организационно-методической поддержкой общеобразовательных организаци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ороде Черногорске в предстоящем учебном году пилотной школой по внедрению  новых федеральных государственных образовательных стандартов станет МБОУ СОШ № 20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В связи с тем, что с 1 сентября 2020 года вступили в силу </w:t>
      </w:r>
      <w:r>
        <w:rPr>
          <w:color w:val="000000"/>
          <w:sz w:val="26"/>
          <w:szCs w:val="26"/>
        </w:rPr>
        <w:t>поправки в Федеральный закон «Об образовании в Российской Федерации» в части вопросов воспитания обучающихся, все общеобразовательные организации в течение года занимались разработкой рабочих программ воспитания и календарных планов воспитательной работы.</w:t>
      </w:r>
      <w:r>
        <w:rPr>
          <w:sz w:val="26"/>
          <w:szCs w:val="26"/>
        </w:rPr>
        <w:t xml:space="preserve"> Деятельность по реализации рабочих программ воспитания должна быть направлена на обеспечение всестороннего личностного развития учащихся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итель ГУО администрации г. Черногорска отметила, что </w:t>
      </w:r>
      <w:r>
        <w:rPr>
          <w:color w:val="000000"/>
          <w:sz w:val="26"/>
          <w:szCs w:val="26"/>
        </w:rPr>
        <w:t>ведущей ролью в данном направлении деятельности остается роль классного руководителя. Важность и значимость проводимой работы находит поддержку на государственном уровне, по инициативе Президента России с 1 сентября 2020 года классные руководители получают ежемесячно дополнительную выплату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 классное руководство в размере 5 тыс. руб., при этом сохранены все ранее установленные региональные выплаты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воем выступлении Евгения Геннадьевна сделала акцент на</w:t>
      </w:r>
      <w:r>
        <w:rPr>
          <w:rFonts w:eastAsia="Arial Unicode MS"/>
          <w:sz w:val="26"/>
          <w:szCs w:val="26"/>
        </w:rPr>
        <w:t xml:space="preserve"> обеспечении дошкольным образованием детей в возрасте от 2 месяцев. Охват детей до 3 лет по сравнению с прошлым годом увеличился на 115 человек в группах полного дня. </w:t>
      </w:r>
      <w:r>
        <w:rPr>
          <w:rFonts w:eastAsia="Calibri"/>
          <w:sz w:val="26"/>
          <w:szCs w:val="26"/>
        </w:rPr>
        <w:t xml:space="preserve"> Для </w:t>
      </w:r>
      <w:r>
        <w:rPr>
          <w:color w:val="111111"/>
          <w:sz w:val="26"/>
          <w:szCs w:val="26"/>
          <w:shd w:fill="FFFFFF" w:val="clear"/>
        </w:rPr>
        <w:t>создания условий дошкольного образования для детей в возрасте до трех лет в рамках национального проекта «Демография» в городе активно ведется строительство нового детского сада на 300 мест, что позволит к концу 2021 год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разрешить стратегическую задачу развития системы дошкольного образования города по направлению «Образование 0+»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Еще одним нововведением станет </w:t>
      </w:r>
      <w:r>
        <w:rPr>
          <w:color w:val="000000"/>
          <w:sz w:val="26"/>
          <w:szCs w:val="26"/>
        </w:rPr>
        <w:t xml:space="preserve"> персонификация дополнительного образования детей. </w:t>
      </w:r>
      <w:r>
        <w:rPr>
          <w:sz w:val="26"/>
          <w:szCs w:val="26"/>
        </w:rPr>
        <w:t xml:space="preserve">Суть персонификации состоит в том, что дети могут посещать выбранные ими кружки или секции и оплачиваться </w:t>
      </w:r>
      <w:r>
        <w:rPr>
          <w:bCs/>
          <w:sz w:val="26"/>
          <w:szCs w:val="26"/>
        </w:rPr>
        <w:t>обучение</w:t>
      </w:r>
      <w:r>
        <w:rPr>
          <w:sz w:val="26"/>
          <w:szCs w:val="26"/>
        </w:rPr>
        <w:t xml:space="preserve"> будет за счет государственных бюджетных средств. Для этого на каждого ребенка родители могут оформить индивидуальный сертификат. В Республике Хакасия создан интернет-портал «Н</w:t>
      </w:r>
      <w:r>
        <w:rPr>
          <w:bCs/>
          <w:sz w:val="26"/>
          <w:szCs w:val="26"/>
        </w:rPr>
        <w:t>авигатор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дополнительного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бразования</w:t>
      </w:r>
      <w:r>
        <w:rPr>
          <w:sz w:val="26"/>
          <w:szCs w:val="26"/>
        </w:rPr>
        <w:t xml:space="preserve">», на котором загружаются все программы </w:t>
      </w:r>
      <w:r>
        <w:rPr>
          <w:bCs/>
          <w:sz w:val="26"/>
          <w:szCs w:val="26"/>
        </w:rPr>
        <w:t>дополнительного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бразования</w:t>
      </w:r>
      <w:r>
        <w:rPr>
          <w:sz w:val="26"/>
          <w:szCs w:val="26"/>
        </w:rPr>
        <w:t xml:space="preserve">. Зарегистрировавшись  на портале, можно оформить сертификат и записать ребенка в кружки и секции. </w:t>
      </w:r>
      <w:r>
        <w:rPr>
          <w:color w:val="000000"/>
          <w:sz w:val="26"/>
          <w:szCs w:val="26"/>
        </w:rPr>
        <w:t>Введение персонификации дополнительного образования призвано стимулировать учреждения к организации образовательной деятельности с учетом актуальных потребностей и интересов детей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данный момент нашими учреждениями на портале размещено </w:t>
      </w:r>
      <w:r>
        <w:rPr>
          <w:sz w:val="26"/>
          <w:szCs w:val="26"/>
        </w:rPr>
        <w:t xml:space="preserve">42 </w:t>
      </w:r>
      <w:r>
        <w:rPr>
          <w:color w:val="000000"/>
          <w:sz w:val="26"/>
          <w:szCs w:val="26"/>
        </w:rPr>
        <w:t>программы. В сентябре стартует кампания по выдаче сертификат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Евгения Геннадьевна обратила внимание участников конференции на значимость вакцинации от коронавируса, а также необходимость продолжать реализацию  </w:t>
      </w:r>
      <w:r>
        <w:rPr>
          <w:sz w:val="26"/>
          <w:szCs w:val="26"/>
        </w:rPr>
        <w:t>профилактических мер по недопущению заноса вирусных инфекций в образовательные организации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итогам конференции предложено: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Городскому управлению образованием администрации города Черногорска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беспечить своевременное качественное выполнение образовательными организациями г. Черногорска мероприятий в рамках реализации Национальных проектов Росси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еспечить выполнение общеобразовательными организациями деятельности  по реализации рабочих программ воспита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рганизовать деятельность образовательных организаций по внедрению </w:t>
      </w:r>
      <w:r>
        <w:rPr>
          <w:color w:val="000000"/>
          <w:sz w:val="26"/>
          <w:szCs w:val="26"/>
        </w:rPr>
        <w:t>персонификации дополнительного образования дет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4. Обеспечить организационно-методическое сопровождение деятельности  общеобразовательных организаций по внедрению новых федеральных государственных образовательных стандартов начального общего и основного общего образова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5. Продолжить работу по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реализации одного из стратегических направлений развития системы образования г. Черногорска - обеспечению детей в возрасте от 2-х месяцев до 3-х лет дошкольным образованием </w:t>
      </w:r>
    </w:p>
    <w:p>
      <w:pPr>
        <w:pStyle w:val="Default"/>
        <w:widowControl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5.2 созданию в образовательных организациях города современной и безопасной цифровой образовательной среды, </w:t>
      </w:r>
      <w:r>
        <w:rPr>
          <w:color w:val="000000"/>
          <w:sz w:val="26"/>
          <w:szCs w:val="26"/>
        </w:rPr>
        <w:t>обеспечивающей высокое качество и доступность образова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5.3 организационно-методическому сопровождению деятельности образовательных организаций по повышению квалификации педагогических работников в формате непрерывного образования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 организационно-методическому сопровождению мероприятий по внедрению национальной системы профессионального роста педагогических работников, включая национальную систему учительского роста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Образовательным организациям города Черногорска: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 Руководителям дошкольных образовательных организаци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1.1. Создать условия для реализации программы воспитания детей  в рамках «Стратегии развития воспитания в Российской Федерации на период до 2025 года», </w:t>
      </w:r>
      <w:r>
        <w:rPr>
          <w:bCs/>
          <w:iCs/>
          <w:sz w:val="26"/>
          <w:szCs w:val="26"/>
        </w:rPr>
        <w:t xml:space="preserve">обеспечить качественную реализацию </w:t>
      </w:r>
      <w:r>
        <w:rPr>
          <w:sz w:val="26"/>
          <w:szCs w:val="26"/>
        </w:rPr>
        <w:t>рабочей программы воспитания и календарного плана воспитательной работы</w:t>
      </w:r>
      <w:r>
        <w:rPr>
          <w:bCs/>
          <w:iCs/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1.2. </w:t>
      </w:r>
      <w:r>
        <w:rPr>
          <w:sz w:val="26"/>
          <w:szCs w:val="26"/>
        </w:rPr>
        <w:t>Продолжить работу с автоматизированной информационной системой «Навигатор дополнительного образования Республики Хакасия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3. Создать оптимальные условия по реализации индивидуальной траектории развития каждого ребенка с ОВЗ в соответствии с его собственным образовательным запросом, здоровьем и ожиданиями семь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4. Продолжить работу по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6"/>
          <w:szCs w:val="26"/>
          <w:shd w:fill="FFFFFF" w:val="clear"/>
        </w:rPr>
        <w:t>созданию условий дошкольного образования для детей в возрасте до трех лет, в рамках национального проекта «Демография»</w:t>
      </w:r>
      <w:r>
        <w:rPr>
          <w:sz w:val="26"/>
          <w:szCs w:val="26"/>
        </w:rPr>
        <w:t xml:space="preserve">, продолжить выполнение государственной программы «Развитие образования на 2018-2025 гг.» </w:t>
      </w:r>
      <w:r>
        <w:rPr>
          <w:rFonts w:eastAsia="Arial Unicode MS"/>
          <w:sz w:val="26"/>
          <w:szCs w:val="26"/>
        </w:rPr>
        <w:t>и  реализацию задачи: «О</w:t>
      </w:r>
      <w:r>
        <w:rPr>
          <w:sz w:val="26"/>
          <w:szCs w:val="26"/>
        </w:rPr>
        <w:t>бразование 0 +»  - стратегического направления развития системы дошкольного образования г. Черногорска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 повышению качества образования посредством внедрения современных методов обучения и воспитания, образовательных технологий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Cs/>
          <w:spacing w:val="-4"/>
          <w:sz w:val="26"/>
          <w:szCs w:val="26"/>
        </w:rPr>
        <w:t>совершенствованию модели методического сопровождения педагогов в системе профессионального развития</w:t>
      </w:r>
      <w:r>
        <w:rPr>
          <w:sz w:val="26"/>
          <w:szCs w:val="26"/>
        </w:rPr>
        <w:t>, обеспечить повышение квалификации педагогических работников в формате непрерывного образова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Обеспечить </w:t>
      </w:r>
      <w:r>
        <w:rPr>
          <w:color w:val="000000"/>
          <w:sz w:val="26"/>
          <w:szCs w:val="26"/>
        </w:rPr>
        <w:t xml:space="preserve">реализацию  </w:t>
      </w:r>
      <w:r>
        <w:rPr>
          <w:sz w:val="26"/>
          <w:szCs w:val="26"/>
        </w:rPr>
        <w:t>профилактических мер, направленных на предотвращение распространения коронавирусной инфекции в образовательных организациях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i/>
          <w:sz w:val="26"/>
          <w:szCs w:val="26"/>
        </w:rPr>
        <w:t>Руководителям общеобразовательных организаций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Продолжить работу по повышению качества образования посредством внедрения современных методов обучения и воспитания, образовательных технологий (в том числе цифровых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Обеспечить реализацию рабочих программ воспитания в полном объеме.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3. Продолжить работу по внедрению цифровой образовательной среды (ЦОС). Обеспечить организацию образовательной деятельности с использованием оборудования и ресурсов ЦОС</w:t>
      </w:r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bidi="ru-RU"/>
        </w:rPr>
      </w:pPr>
      <w:r>
        <w:rPr>
          <w:bCs/>
          <w:sz w:val="26"/>
          <w:szCs w:val="26"/>
        </w:rPr>
        <w:t xml:space="preserve">2.4. </w:t>
      </w:r>
      <w:r>
        <w:rPr>
          <w:sz w:val="26"/>
          <w:szCs w:val="26"/>
        </w:rPr>
        <w:t xml:space="preserve">Продолжить работу по выявлению и развитию </w:t>
      </w:r>
      <w:r>
        <w:rPr>
          <w:sz w:val="26"/>
          <w:szCs w:val="26"/>
          <w:lang w:bidi="ru-RU"/>
        </w:rPr>
        <w:t>способностей и талантов у школьников, направленную на самоопределение и раннюю профессиональную ориентацию, в том числе через выстраивание индивидуальной образовательной и профессиональной траектори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Обеспечить повышение квалификации педагогических работников в формате непрерывного образования, в том числе в части подготовки к внедрению новых федеральных государственных образовательных стандартов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Организовать деятельность по внедрению новых федеральных государственных образовательных стандартов начального общего и основного общего образова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 Обеспечить </w:t>
      </w:r>
      <w:r>
        <w:rPr>
          <w:color w:val="000000"/>
          <w:sz w:val="26"/>
          <w:szCs w:val="26"/>
        </w:rPr>
        <w:t xml:space="preserve">реализацию  </w:t>
      </w:r>
      <w:r>
        <w:rPr>
          <w:sz w:val="26"/>
          <w:szCs w:val="26"/>
        </w:rPr>
        <w:t>профилактических мер, направленных на предотвращение распространения коронавирусной инфекции в образовательных организациях.</w:t>
      </w:r>
    </w:p>
    <w:p>
      <w:pPr>
        <w:pStyle w:val="Normal"/>
        <w:widowControl w:val="fals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3. Руководителям организаций дополнительного образов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1. Продолжить работу с автоматизированной информационной системой «Навигатор дополнительного образования Республики Хакас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родолжить работу по внедрению Целевой модели развития региональной системы дополнительного образования детей в рамках федерального  проекта  «Успех каждого ребенка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Продолжить работу муниципального опорного центра дополнительного образования детей на базе МБОУ ДО «Центр творчества и досуга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4. Обеспечить повышение квалификации педагогических работников в формате непрерыв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3.5. </w:t>
      </w:r>
      <w:r>
        <w:rPr>
          <w:sz w:val="26"/>
          <w:szCs w:val="26"/>
        </w:rPr>
        <w:t xml:space="preserve">Обеспечить </w:t>
      </w:r>
      <w:r>
        <w:rPr>
          <w:color w:val="000000"/>
          <w:sz w:val="26"/>
          <w:szCs w:val="26"/>
        </w:rPr>
        <w:t xml:space="preserve">реализацию  </w:t>
      </w:r>
      <w:r>
        <w:rPr>
          <w:sz w:val="26"/>
          <w:szCs w:val="26"/>
        </w:rPr>
        <w:t>профилактических мер, направленных на предотвращение распространения коронавирусной инфекции в образовательных организациях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Резолюция принята участниками августовской конференции работников образования города Черногорска 20 августа 2021 год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3">
    <w:name w:val="c3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5:52:00Z</dcterms:created>
  <dc:creator>Admin</dc:creator>
  <dc:description/>
  <cp:keywords/>
  <dc:language>en-US</dc:language>
  <cp:lastModifiedBy>user</cp:lastModifiedBy>
  <cp:lastPrinted>2017-08-28T13:57:00Z</cp:lastPrinted>
  <dcterms:modified xsi:type="dcterms:W3CDTF">2021-08-27T01:22:00Z</dcterms:modified>
  <cp:revision>164</cp:revision>
  <dc:subject/>
  <dc:title/>
</cp:coreProperties>
</file>