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нтр развития ребёнка - детский сад "Алён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е родители, педагоги, представители общественности!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 Вам публичный доклад за 2010-2011 учебный год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1. Общая характеристика учрежд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дошкольное образовательное учреждение детский сад "Алёнка": тип – дошкольное образовательное учреждение; вид - Центр развития ребёнка - детский сад "Алёнка», первой катег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ицензия на образовательную деятельность серия А, № 308597, регистрационный № 560 от 25.12. 2009 г. по 25.12. 2015 г. Свидетельство о государственной аккредитации № 000016, серия 19 АД регистрационный № 903,  от 28.12.2009 г.  по 28.12.2014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Местонахождение ДОУ: 655158, Россия, Республика Хакасия, город Черногорск, проспект Космонавтов, дом 2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жим работы ДОУ – пятидневный, продолжительность рабочего времени с 7.00 до 19.00 ч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ДОУ функционирует 11 групп: 8 групп общеразвивающей направленности; 3 группы компенсирующей направленности (для детей с тяжелыми нарушениями речи), одна из них группа кратковременного пребывания для детей в возрасте от 3 до 7 л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У является республиканской экспериментальной площадкой по теме: «Взаимодействие участников  образовательного процесса ДОУ и семьи по формированию здорового образа жизни дошкольни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ункционирует консультативный пункт «Современная семья» по работе с родителями социума, приём ведут:  заведующая, зам. зав ВиМР, медсестра, учитель-логопед, психоло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ение М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ий: Орлова Любовь Васильевна, высшая категория, отличник народного просвещения, заслуженный педаго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ами самоуправления в ДОУ являются: Педагогический совет, общее собрание трудового коллектива, Попечительский совет детского сада. Порядок выбора органов самоуправления и их компетенция определяются Уставом ДО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лан развития ДОУ осуществляется соответственно программе республиканской экспериментальной площадки и  программе развития «Гармония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разностороннего полноценного развития ребенка, формирование у него универсальных, в том числе творческих, способностей до уровня, соответствующего возрастным возможностям и требованиям современн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целостного подхода к укреплению здоровья детей, обеспечению их психического благополучия, а также формирование у дошкольников здорового образа жизни совместно с современной семь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актная информация: тел. 6-17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enka</w:t>
      </w:r>
      <w:r>
        <w:rPr/>
        <w:t>.</w:t>
      </w:r>
      <w:r>
        <w:rPr>
          <w:lang w:val="en-US"/>
        </w:rPr>
        <w:t>tsr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образовательного процесса выстроено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мерной основной общеобразовательной программой дошкольного образования «Истоки». 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ограммой логопедической работы по преодолению общего недоразвития речи у детей. Г. В. Чиркина, Т. Д. Филичева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храна  и укрепление здоровья дет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ДОУ созданы необходимые условия для физического развития детей: физкультурный зал, бассейн, комната «Здоровячок», тренажерный зал,  сенсорная комната, физкультурная  площад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 всех возрастных группах ДОУ разработана «Модель взаимодействия педагогов, родителей по оздоровлению и формированию здорового образа жизни детей», состоящая из 6 основных направлений, которая ежегодно корректир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I Лечебно-профилактическая работа:</w:t>
      </w:r>
      <w:r>
        <w:rPr/>
        <w:t xml:space="preserve"> диагностическая карта состояния здоровья детей; индивидуальные программы оздоровления для часто болеющих детей; ароматерапия с эфирными маслами; «пробудки»; люстра Чижевского; кислородный коктейль; Су-Джок (самопомощь);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II Физкультурно-оздоровительная работа:</w:t>
      </w:r>
      <w:r>
        <w:rPr/>
        <w:t xml:space="preserve"> бассейн; кружки «Коррекция осанки», «Крепыш».  Нововведения: гендерный подход; школа малого мяча; дыхательно-звуковая гимнастика;  пальчиковый массаж; биоэнергетическая гимнастика; метод «биоуправления»; лечебные игры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III Психолого-педагогическое сопровождение:</w:t>
      </w:r>
      <w:r>
        <w:rPr/>
        <w:t xml:space="preserve"> сенсорная комната - коррекционно-развивающие  занятия, с применением технологий: сказкотерапи; фитотерапия (цветочная терапия); изотерапия; цветотерапия; кинезитерапия; релакс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IY  «Уроки здоровья». </w:t>
      </w:r>
      <w:r>
        <w:rPr/>
        <w:t>Серия занятий «Познай себя»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Y Оздоровительно – развивающая программа «Са- Фи- Дансе»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YI Сотрудничество с современной семьёй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рганизация специализированной (коррекционной) помощи дет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: Овладение конструктивными способами и средствами взаимодействия с окружающими людьми, коррекция и компенсация речевых нарушений, в подготовке детей к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итель-логопед осуществляет формирование навыков правильной речи, во взаимодействии с педагогами ДОУ: воспитателями, педагогом-психологом, музыкальным руководителем, физинструкт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10-2011 уч. году в группах компенсирующей направленности образовательная деятельность осуществлялась индивидуально и по подгруппам, с использование технологий: кинезитерапии, элементов В. Ф. Базар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ущено выпускников  88 % - с чистой речью, 12 % - с улучшением речи.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Дополнительное образование ведется по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знавательно-речевое (кружки: «АБВГДейка», «Говорим по-английски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удожественно-эстетическое  (кружок «Хореография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циально-личностное (кружок «Коррекционно-развивающее занятие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изическое  (кружки: «Крепыш», «Коррекция осанки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 1992 года по </w:t>
      </w:r>
      <w:r>
        <w:rPr>
          <w:u w:val="single"/>
        </w:rPr>
        <w:t>модели «Детский сад-школа»</w:t>
      </w:r>
      <w:r>
        <w:rPr/>
        <w:t xml:space="preserve"> ДОУ осуществляет преемственность  образовательной деятельности с Гимназией, учитель проводит занятия с детьми подготовительных групп. Модель способствует: легкой адаптации выпускников в школе, отсутствует дублирование программ, одобрение данной модели родительской общественностью.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сновные формы работы с родителями  (законными представителям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ОУ осуществляем выпуск газеты «Здоровячок»; информационные листы, проводится «День открытых дверей» для родителей; библиотека; работают 3 лектория: «Здравствуй, малыш», «Правильно ли говорит ваш ребёнок?», «На пороге школы»;  родительские собрания; совместные спортивные, музыкальные праздники, развлечения, досуги; индивидуальные и групповые консульта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lang w:eastAsia="en-US"/>
        </w:rPr>
        <w:t xml:space="preserve">Построение предметной развивающей среды в группах соответствует 8 принципам Концепции В.А. Петровского. Зонирование в группах в соответствии с ФГТ (по 10 образовательным областям). Мебель в группах соответствует требованиям СанПиН. </w:t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Все базисные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В наличии  2 музыкальных зала, 2 логопедических кабинета, мини-музей «Русская изба», кабинеты изостудии, английского языка, 2 медицинских кабинета, процедурный, изолятор. </w:t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Создана современная информационно- техническая база: 3 компьютера, 2 ноутбука, имеются лицензионные программы  </w:t>
      </w:r>
      <w:r>
        <w:rPr>
          <w:rFonts w:eastAsia="Calibri;Century Gothic"/>
          <w:lang w:val="en-US" w:eastAsia="en-US"/>
        </w:rPr>
        <w:t>Microsoft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lang w:val="en-US" w:eastAsia="en-US"/>
        </w:rPr>
        <w:t>Open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lang w:val="en-US" w:eastAsia="en-US"/>
        </w:rPr>
        <w:t>License</w:t>
      </w:r>
      <w:r>
        <w:rPr>
          <w:rFonts w:eastAsia="Calibri;Century Gothic"/>
          <w:lang w:eastAsia="en-US"/>
        </w:rPr>
        <w:t xml:space="preserve">; мультимедиа- проектор, экран, 2 телевизора, </w:t>
      </w:r>
      <w:r>
        <w:rPr>
          <w:rFonts w:eastAsia="Calibri;Century Gothic"/>
          <w:lang w:val="en-US" w:eastAsia="en-US"/>
        </w:rPr>
        <w:t>DYD</w:t>
      </w:r>
      <w:r>
        <w:rPr>
          <w:rFonts w:eastAsia="Calibri;Century Gothic"/>
          <w:lang w:eastAsia="en-US"/>
        </w:rPr>
        <w:t xml:space="preserve">, 2 музыкальный центр, магнитофоны, видео и аудио материалы для работы с детьми и педагогами. </w:t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 территории ДОУ для каждой возрастной группы оборудован участок, отгороженный зелёными насаждениями, на которых расположены малые архитектурные формы, разбиты цветники. Имеется уголок леса, сад, огород, уголок  «В гостях у сказки», функционирует фонтан.</w:t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u w:val="single"/>
          <w:lang w:eastAsia="en-US"/>
        </w:rPr>
        <w:t>Обеспечение безопасности образовательного процесса: п</w:t>
      </w:r>
      <w:r>
        <w:rPr>
          <w:rFonts w:eastAsia="Calibri;Century Gothic"/>
          <w:lang w:eastAsia="en-US"/>
        </w:rPr>
        <w:t xml:space="preserve">риказом руководителя назначен ответственный за организацию безопасности образовательного процесса и охрану труда работников, который периодически проходит  обучение; со всеми работниками (1раз в три месяца) изучается инструкция «Охрана жизни и здоровья детей в детских садах и на детских площадках»; 2 раза в год изучаются правила ПБ в РФ (ПБ- 01-93) и правила ПБ для дошкольных учреждении (ППБ- 101-89); 2 раза в год проводятся тренировки по эвакуации детей при пожаре. </w:t>
      </w:r>
    </w:p>
    <w:p>
      <w:pPr>
        <w:pStyle w:val="Normal"/>
        <w:ind w:firstLine="360"/>
        <w:jc w:val="both"/>
        <w:rPr/>
      </w:pPr>
      <w:r>
        <w:rPr>
          <w:rFonts w:eastAsia="Calibri;Century Gothic"/>
          <w:u w:val="single"/>
          <w:lang w:eastAsia="en-US"/>
        </w:rPr>
        <w:t>Принимаются меры антитеррористической защищенности:</w:t>
      </w:r>
      <w:r>
        <w:rPr>
          <w:rFonts w:eastAsia="Calibri;Century Gothic"/>
          <w:lang w:eastAsia="en-US"/>
        </w:rPr>
        <w:t xml:space="preserve"> установлена специальная автоматическая  система пожарной сигнализации; смонтирована внутренняя система оповещения;</w:t>
      </w:r>
      <w:r>
        <w:rPr>
          <w:rFonts w:eastAsia="Calibri;Century Gothic" w:cs="Calibri;Century Gothic" w:ascii="Calibri;Century Gothic" w:hAnsi="Calibri;Century Gothic"/>
          <w:lang w:eastAsia="en-US"/>
        </w:rPr>
        <w:t xml:space="preserve"> </w:t>
      </w:r>
      <w:r>
        <w:rPr>
          <w:rFonts w:eastAsia="Calibri;Century Gothic"/>
          <w:lang w:eastAsia="en-US"/>
        </w:rPr>
        <w:t xml:space="preserve">в системе проводится работа по гражданской обороне и действиям в ЧС природного и техногенного характера.  </w:t>
      </w:r>
    </w:p>
    <w:p>
      <w:pPr>
        <w:pStyle w:val="Normal"/>
        <w:ind w:left="360" w:hanging="0"/>
        <w:jc w:val="center"/>
        <w:rPr>
          <w:rFonts w:eastAsia="Calibri;Century Gothic"/>
          <w:u w:val="single"/>
          <w:lang w:eastAsia="en-US"/>
        </w:rPr>
      </w:pPr>
      <w:r>
        <w:rPr>
          <w:rFonts w:eastAsia="Calibri;Century Gothic"/>
          <w:u w:val="single"/>
          <w:lang w:eastAsia="en-US"/>
        </w:rPr>
        <w:t>Медицинское обслуживание и организация питания</w:t>
      </w:r>
    </w:p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едицинское обслуживание осуществляет МУЗ «Городская детская больница».</w:t>
      </w:r>
    </w:p>
    <w:p>
      <w:pPr>
        <w:pStyle w:val="Normal"/>
        <w:ind w:firstLine="3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сновной задачей медицинского персонала ДОУ является четкая организация работы по наблюдению за состоянием здоровья детей, снижению заболеваемости детей. 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lang w:eastAsia="en-US"/>
        </w:rPr>
        <w:t xml:space="preserve">Роспотребнадзором Республики Хакасия разработано и утверждено 10- дневное меню и технологические карты с учётом возраста детей и сезона. Подсчет основных пищевых ингредиентов по итогам накопительной ведомости проводится 1 раз в месяц, подсчитывается калорийность (количество белков, жиров, углеводов, витаминов)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зультаты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работы по снижению заболеваемости, анализ групп здоровь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36"/>
        <w:gridCol w:w="4029"/>
      </w:tblGrid>
      <w:tr>
        <w:trPr>
          <w:trHeight w:val="167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2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0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Заболеваемость (в детодня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,7 детодн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, 6 детодней (ветрянка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-  0;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-  216 детей;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-  8 детей;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группа – 1 ребёнок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-  2 ребёнка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-  218 детей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-  8 детей</w:t>
            </w:r>
          </w:p>
          <w:p>
            <w:pPr>
              <w:pStyle w:val="Normal"/>
              <w:ind w:right="-55" w:hanging="0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группа – 3 ребёнка: </w:t>
            </w:r>
          </w:p>
          <w:p>
            <w:pPr>
              <w:pStyle w:val="Normal"/>
              <w:ind w:right="-55" w:hanging="0"/>
              <w:rPr/>
            </w:pPr>
            <w:r>
              <w:rPr/>
              <w:t>инвалиды по слуху-2, на учёте у кардиолога-1 (2 вновь пришедшие)</w:t>
            </w:r>
          </w:p>
        </w:tc>
      </w:tr>
      <w:tr>
        <w:trPr>
          <w:trHeight w:val="23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Часто болеющие дети (ЧБД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5 дет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 дет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ые свидетельствуют о высокой эффективности комплекса лечебно-оздоровительных мероприятий в рамках экспериментальной программы, повышению сопротивляемости детского организма к неблагоприятным факторам внешней и внутренней среды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Достижения воспитанников, педагогов ДОУ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Городской  интеллектуальный марафон – 2011 г. Смольникова Анжелика, </w:t>
      </w:r>
      <w:r>
        <w:rPr>
          <w:b/>
        </w:rPr>
        <w:t>2 место, грамота ГУО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Турнир по тяжелой атлетике, среди младших юношей 2002-2003 г. рождения, в весовой категории 21 кг., г. Черногорск – 2010 г. Валов Анатолий, </w:t>
      </w:r>
      <w:r>
        <w:rPr>
          <w:b/>
        </w:rPr>
        <w:t>1 место. Дипл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родской туристический слет работников образования «Золотая осень - 2010», команда ДОУ «Молодежная волна». </w:t>
      </w:r>
      <w:r>
        <w:rPr>
          <w:b/>
        </w:rPr>
        <w:t>Грамота, 1 место</w:t>
      </w:r>
      <w:r>
        <w:rPr/>
        <w:t xml:space="preserve"> в конкурсной программе; </w:t>
      </w:r>
      <w:r>
        <w:rPr>
          <w:b/>
        </w:rPr>
        <w:t>Грамота, 1 место</w:t>
      </w:r>
      <w:r>
        <w:rPr/>
        <w:t xml:space="preserve"> в номинации «Визитная карточка команды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Спартакиада педагогических работников, посвященная 75-летию города Черногорска, команда ДОУ «Молодежная волна». </w:t>
      </w:r>
      <w:r>
        <w:rPr>
          <w:b/>
          <w:bCs/>
        </w:rPr>
        <w:t>Участники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Городской конкурс среди дошкольных образовательных учреждений РХ по предупреждению детского дорожно-транспортного травматизма «Зеленый огонек»,  Воспитатели: Иванова Е. Н., Мамедова С. А., Шенкнехт Л. Ю. </w:t>
      </w:r>
      <w:r>
        <w:rPr>
          <w:b/>
          <w:bCs/>
        </w:rPr>
        <w:t xml:space="preserve">Грамота ГУО. 2 место. </w:t>
      </w:r>
      <w:r>
        <w:rPr>
          <w:bCs/>
        </w:rPr>
        <w:t xml:space="preserve">Республиканский конкурс «Зеленый огонек». </w:t>
      </w:r>
      <w:r>
        <w:rPr>
          <w:b/>
          <w:bCs/>
        </w:rPr>
        <w:t>Свидетельств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1"/>
        </w:rPr>
      </w:pPr>
      <w:r>
        <w:rPr/>
        <w:t xml:space="preserve">«Региональная ярмарка социально - педагогических проектов и воспитательных технологий -2011г.» </w:t>
      </w:r>
      <w:r>
        <w:rPr>
          <w:u w:val="single"/>
        </w:rPr>
        <w:t xml:space="preserve">Тема проекта: «Подари здоровье детям». </w:t>
      </w:r>
      <w:r>
        <w:rPr/>
        <w:t xml:space="preserve">Авторский коллектив. Проведение мастер - класса по оздоровлению дошкольников.  </w:t>
      </w:r>
      <w:r>
        <w:rPr>
          <w:b/>
        </w:rPr>
        <w:t>Победители. Грамота</w:t>
      </w:r>
      <w:r>
        <w:rPr/>
        <w:t xml:space="preserve"> </w:t>
      </w:r>
      <w:r>
        <w:rPr>
          <w:b/>
        </w:rPr>
        <w:t>МОиН РХ, сертификаты ГУ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ждународная экологическая акция «Марш парков», 2011 г. - Конкурс рисунков  «Таинственный лес» и фотографий, 9 участников. </w:t>
      </w:r>
      <w:r>
        <w:rPr>
          <w:b/>
        </w:rPr>
        <w:t>Свидетельство</w:t>
      </w:r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pacing w:val="-1"/>
        </w:rPr>
        <w:t xml:space="preserve"> </w:t>
      </w:r>
      <w:r>
        <w:rPr/>
        <w:t xml:space="preserve">Всероссийский конкурс детских рисунков «Вспомни лето», в номинации «Я сам, я сама», 2011 г., Кузьменко Павел, </w:t>
      </w:r>
      <w:r>
        <w:rPr>
          <w:b/>
        </w:rPr>
        <w:t>1 место</w:t>
      </w:r>
      <w:r>
        <w:rPr/>
        <w:t xml:space="preserve"> по Сибирскому федеральному округу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>Отзывы родителей о деятельности ДОУ:</w:t>
      </w:r>
    </w:p>
    <w:p>
      <w:pPr>
        <w:pStyle w:val="Normal"/>
        <w:ind w:firstLine="708"/>
        <w:jc w:val="both"/>
        <w:rPr/>
      </w:pPr>
      <w:r>
        <w:rPr/>
        <w:t>Моя дочь Шефер Аня ходила в логопедическую группу. Вначале она была замкнутым ребенком. Благодаря воспитателям мой ребенок с удовольствием бежит в детский сад. У нее появились друзья в группе, стала уверенным в себе человеком. Огромное спасибо коллективу детского сада за моего ребенка! Шефер Людмила Александровна.</w:t>
      </w:r>
    </w:p>
    <w:p>
      <w:pPr>
        <w:pStyle w:val="Normal"/>
        <w:ind w:right="-83" w:firstLine="708"/>
        <w:jc w:val="both"/>
        <w:rPr/>
      </w:pPr>
      <w:r>
        <w:rPr/>
        <w:t>Наша дочь Кузьменко Даша посещает детский сад с удовольствием. Здесь созданы все условия для развития детей: уютные группы, развивающие игрушки, внимательный и ответственные педагоги, доброжелательная атмосфера, индивидуальный подход к каждому ребёнку. Для родителей много полезной информации и рекомендаций в индивидуальных беседах, на собраниях. Родители Кузьменко Даши.</w:t>
      </w:r>
    </w:p>
    <w:p>
      <w:pPr>
        <w:pStyle w:val="Normal"/>
        <w:ind w:right="-83" w:firstLine="708"/>
        <w:jc w:val="both"/>
        <w:rPr/>
      </w:pPr>
      <w:r>
        <w:rPr/>
        <w:t>Мой сын Толя с желанием ходит в детский сад «Алёнка». Ему очень нравится посещать бассейн, спортзал, занятия в группе и занятия по хореографии. Мне очень нравится  доброжелательная атмосфера в детском саду, отзывчивое отношение воспитателей к детям.                                                       Мама Модяного Толи.</w:t>
      </w:r>
    </w:p>
    <w:p>
      <w:pPr>
        <w:pStyle w:val="Normal"/>
        <w:ind w:firstLine="540"/>
        <w:jc w:val="both"/>
        <w:rPr/>
      </w:pPr>
      <w:r>
        <w:rPr/>
        <w:t>Я проходила практику в этом замечательном детском саду. Очень понравилось, что здесь работают профессионалы высокого класса. Практика будет мне полезна в дальнейшем моем становлении как специалиста. Прохорова Ирина, студентка ХГУ.</w:t>
      </w:r>
    </w:p>
    <w:p>
      <w:pPr>
        <w:pStyle w:val="Normal"/>
        <w:ind w:firstLine="540"/>
        <w:jc w:val="both"/>
        <w:rPr/>
      </w:pPr>
      <w:r>
        <w:rPr/>
        <w:t>О нас пишут в СМИ: газеты «Черногорск», «Черногорский рабочий»; транслируются репортажи на городском телевиден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Кадровый потенциа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ДОУ 28  педагогов: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шее образование – 61%  педагогов, средне-специальное -39%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квалификации – 100 %.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шую квалификационную категорию имеют 18% педагогов; первую квалификационную категорию – 7%; вторую квалификационную категорию – 43% , аттестованы на соответствие занимаемой должности – 11 % педагогов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6. Финансовые ресурсы ДОУ и их использование</w:t>
      </w:r>
    </w:p>
    <w:p>
      <w:pPr>
        <w:pStyle w:val="Normal"/>
        <w:ind w:firstLine="540"/>
        <w:jc w:val="both"/>
        <w:rPr/>
      </w:pPr>
      <w:r>
        <w:rPr/>
        <w:t>Финансово-хозяйственная деятельность детского сада направлена на реализацию уставных целей.  Источниками формирования имущества и финансовых ресурсов являются:  средства муниципального бюджета; родительская плата; иные источник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Расходы 2010 г. составили: бюджетные средства-181030.32 рублей, внебюджетные – 26875 рублей, на благотворительные средства родителей приобретение канцелярских товаров и игрушек выполнен ремонт детского сада, частично заменена мебель в группах, приобретены шторы, пиломатериал, частично отремонтированы песочницы, заменён  линолеум в 2 музыкальных залах, посуда по группам выполнен частичный ремонт групповых, заменены 6 дверей на сумму 378791 рублей. Для устранения нарушений, выявленных Госпожнадзором  из бюджета дополнительно выделено 100000 рублей. Средства направлены на замену 5 окон. Смета 2010 г. освоена полностью. Попечительским советом ДОУ оказана помощь в ремонте детского сада на сумму 25 000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/>
        <w:t>Размер родительской платы за содержание ребенка в ДОУ, реализующих основную образовательную программу дошкольного образования не может превышать 20% затрат на содержание ребенка, а с родителей имеющих трех и более несовершеннолетних детей – 10%. За содержание детей с ограниченными возможностями здоровья родительская плата не взимает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7. Решения, принятые по итогам общественного обсуждения</w:t>
      </w:r>
    </w:p>
    <w:p>
      <w:pPr>
        <w:pStyle w:val="Normal"/>
        <w:ind w:firstLine="720"/>
        <w:jc w:val="both"/>
        <w:rPr/>
      </w:pPr>
      <w:r>
        <w:rPr/>
        <w:t>Анализируя свою деятельность, коллективом детского сада  были выявлены проблемы, их причины и намечены пути решения  в следующем учебном году.</w:t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2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, не посещаемость детского сада без уважительных пр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эпидемии, каникулярное время школьников, гибкий график работы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единые требования ДОУ и семье по закаливанию, соблюдению режима дня, воспитанию потребности у детей в здоровом образе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динить усилия сотрудников и родителей постоянного посещения детьми детского сада, не нарушая систему образовательной деятельност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формированность профессиональных  умений у некоторых  </w:t>
            </w:r>
          </w:p>
          <w:p>
            <w:pPr>
              <w:pStyle w:val="Normal"/>
              <w:jc w:val="both"/>
              <w:rPr/>
            </w:pPr>
            <w:r>
              <w:rPr/>
              <w:t>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jc w:val="both"/>
              <w:rPr/>
            </w:pPr>
            <w:r>
              <w:rPr/>
              <w:t>до 3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«Молодого воспит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 выполнялись не в сис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температурного режима в отдельных группах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температурный режим в группах.</w:t>
            </w:r>
          </w:p>
          <w:p>
            <w:pPr>
              <w:pStyle w:val="Normal"/>
              <w:rPr/>
            </w:pPr>
            <w:r>
              <w:rPr/>
              <w:t>Регулировка холодного и горячего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8. Заклю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спективы и планы развития на 2011-2012 уч. год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Обобщение опыта работы по экспериментальной деятельности, издание программы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дари здоровье дет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о Всероссийском конкурсе «Мой лучший ур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«Региональной ярмарке социально - педагогических проектов и воспитательных технологий - 2012г.»</w:t>
      </w:r>
    </w:p>
    <w:p>
      <w:pPr>
        <w:pStyle w:val="Normal"/>
        <w:jc w:val="center"/>
        <w:rPr/>
      </w:pPr>
      <w:r>
        <w:rPr>
          <w:u w:val="single"/>
        </w:rPr>
        <w:t>Направления деятель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Работа с кадрами</w:t>
      </w:r>
      <w:r>
        <w:rPr>
          <w:b/>
          <w:bCs/>
        </w:rPr>
        <w:t xml:space="preserve">: </w:t>
      </w:r>
      <w:r>
        <w:rPr/>
        <w:t xml:space="preserve"> аттестация  педагогических кадров и повышение квалификации, по нов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Работа с родителями: </w:t>
      </w:r>
      <w:r>
        <w:rPr/>
        <w:t xml:space="preserve">внедрение здоровьесберегающих технологий по формированию здорового образа жизн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гащение предметно-развивающей среды по образовательным област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сное сопровождение детей  с тяжелыми нарушениями ре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ть снижение заболеваемости на 0,5 дето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сить посещаемость детей до 81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сить участие педагогов в конкурсах до 5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ать работу по организации  предметно-развивающей среды в группах, в ДОУ, соответственно образовательным обла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изировать в детском саду ОО «Труд», ОО «Безопасность» и коррекцио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sz w:val="24"/>
      <w:szCs w:val="24"/>
    </w:rPr>
  </w:style>
  <w:style w:type="character" w:styleId="WW8Num4z3">
    <w:name w:val="WW8Num4z3"/>
    <w:qFormat/>
    <w:rPr>
      <w:rFonts w:ascii="Wingdings" w:hAnsi="Wingdings" w:cs="Wingdings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7:00Z</dcterms:created>
  <dc:creator>Аленка</dc:creator>
  <dc:description/>
  <cp:keywords/>
  <dc:language>en-US</dc:language>
  <cp:lastModifiedBy>1</cp:lastModifiedBy>
  <dcterms:modified xsi:type="dcterms:W3CDTF">2011-06-09T03:00:00Z</dcterms:modified>
  <cp:revision>415</cp:revision>
  <dc:subject/>
  <dc:title/>
</cp:coreProperties>
</file>