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убличный доклад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етский сад компенсирующего вида «Колос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Чер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ab/>
      </w:r>
      <w:r>
        <w:rPr/>
        <w:t>Здание детского сада введено в эксплуатацию в 1953 году. С 1979 года детский сад функционирует как Муниципальное дошкольное образовательное учреждение детский сад компенсирующего вида «Колосок». В 2010 году детский сад получил лицензию Министерства образования и науки Республики Хакасия на образовательную деятельность (серия А № 308610, регистрационный номер 569 от 4.02.2010г.)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Детский сад расположен недалеко от центральных улиц города Черногорска по адресу: ул. Чайковского, д.12. Ближайшее окружение - Черногорский парк культуры и отдыха, «Средняя образовательная школа – лицей №18», Филиал городской библиотеки №2, Стоматологическая клиника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Дошкольное учреждение работает в режиме 12 - часового пребывания с 7.00 до 19.00., 5-дневная рабочая неделя.</w:t>
      </w:r>
    </w:p>
    <w:p>
      <w:pPr>
        <w:pStyle w:val="Normal"/>
        <w:ind w:left="540" w:hanging="0"/>
        <w:jc w:val="both"/>
        <w:rPr/>
      </w:pPr>
      <w:r>
        <w:rPr/>
        <w:t>сайт</w:t>
      </w:r>
      <w:r>
        <w:rPr>
          <w:lang w:val="en-US"/>
        </w:rPr>
        <w:t xml:space="preserve"> </w:t>
      </w:r>
      <w:r>
        <w:rPr/>
        <w:t>ДОУ</w:t>
      </w:r>
      <w:r>
        <w:rPr>
          <w:sz w:val="32"/>
          <w:szCs w:val="32"/>
          <w:lang w:val="en-US"/>
        </w:rPr>
        <w:t xml:space="preserve"> – HTTP://MANAGERESS.DELO.WS/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 xml:space="preserve">         </w:t>
      </w:r>
      <w:r>
        <w:rPr/>
        <w:t>телефон: 8 (39031) 2-26-88</w:t>
      </w:r>
    </w:p>
    <w:p>
      <w:pPr>
        <w:pStyle w:val="Normal"/>
        <w:jc w:val="both"/>
        <w:rPr/>
      </w:pPr>
      <w:r>
        <w:rPr/>
        <w:t>Цель деятельности ДОУ: обеспечить всестороннее развитие ребенка с нарушением зрения, стабилизация психофизического развития для успешной его интеграции в общеобразовательную школу и общество сверс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. 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tabs>
          <w:tab w:val="clear" w:pos="708"/>
          <w:tab w:val="left" w:pos="260" w:leader="none"/>
          <w:tab w:val="left" w:pos="2140" w:leader="none"/>
        </w:tabs>
        <w:ind w:first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lang w:val="en-US"/>
        </w:rPr>
        <w:t xml:space="preserve">II </w:t>
      </w:r>
      <w:r>
        <w:rPr>
          <w:b/>
          <w:sz w:val="28"/>
          <w:szCs w:val="28"/>
        </w:rPr>
        <w:t>Состав воспитанников учреждения</w:t>
      </w:r>
    </w:p>
    <w:p>
      <w:pPr>
        <w:pStyle w:val="Normal"/>
        <w:tabs>
          <w:tab w:val="clear" w:pos="708"/>
          <w:tab w:val="left" w:pos="260" w:leader="none"/>
          <w:tab w:val="left" w:pos="2140" w:leader="none"/>
        </w:tabs>
        <w:ind w:firstLine="360"/>
        <w:jc w:val="both"/>
        <w:rPr/>
      </w:pPr>
      <w:r>
        <w:rPr/>
        <w:t>Детский сад рассчитан на 60 малышей  от 2 месяцев до 7 лет с ослабленным здоровьем, с амблиопией и косоглазием. Комплектуется в мае - сентябре каждого года через медико-психолого-педагогическую комиссию на основании медицинских документов ребенка, а также направления детского врача-офтальмолога г. Черногорска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В учреждении  функционируют 5 груп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jc w:val="both"/>
        <w:rPr/>
      </w:pPr>
      <w:r>
        <w:rPr/>
        <w:t>4 группы компенсирующей направленности для слабовидящих детей, для детей с амблиопией и косоглазие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0" w:leader="none"/>
        </w:tabs>
        <w:jc w:val="both"/>
        <w:rPr/>
      </w:pPr>
      <w:r>
        <w:rPr/>
        <w:t xml:space="preserve">1 группа  кратковременного пребывания коррекционной направленности, создана для детей, имеющих отклонения в развитии в целях коррекции развития и обслуживания детей, медицинским персоналом учреждения и специалистами (учителем- логопедом,  врачом-офтальмологом). </w:t>
      </w:r>
    </w:p>
    <w:p>
      <w:pPr>
        <w:pStyle w:val="Normal"/>
        <w:tabs>
          <w:tab w:val="clear" w:pos="708"/>
          <w:tab w:val="left" w:pos="260" w:leader="none"/>
        </w:tabs>
        <w:ind w:left="1260" w:hanging="0"/>
        <w:jc w:val="both"/>
        <w:rPr/>
      </w:pPr>
      <w:r>
        <w:rPr/>
        <w:t>Комплектование коррекционной группы проводится по разновозрастному принципу. Группа функционирует без организации питания при длительности пребывания ребенка до 3 часов, по количеству дней функционирования ГКП - пятидневная. Кратковременное пребывание детей организовано в закрепленной группе детского са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0" w:leader="none"/>
        </w:tabs>
        <w:jc w:val="both"/>
        <w:rPr/>
      </w:pPr>
      <w:r>
        <w:rPr/>
        <w:t>Наполняемость коррекционной ГКП на начало 2011года –    5 человек</w:t>
      </w:r>
    </w:p>
    <w:p>
      <w:pPr>
        <w:pStyle w:val="Normal"/>
        <w:tabs>
          <w:tab w:val="clear" w:pos="708"/>
          <w:tab w:val="left" w:pos="260" w:leader="none"/>
        </w:tabs>
        <w:ind w:left="900" w:hanging="0"/>
        <w:jc w:val="both"/>
        <w:rPr/>
      </w:pPr>
      <w:r>
        <w:rPr/>
        <w:t xml:space="preserve">          </w:t>
      </w:r>
      <w:r>
        <w:rPr/>
        <w:t>Наполняемость в  группах компенсирующей направле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jc w:val="both"/>
        <w:rPr/>
      </w:pPr>
      <w:r>
        <w:rPr/>
        <w:t>Младшая группа -11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jc w:val="both"/>
        <w:rPr/>
      </w:pPr>
      <w:r>
        <w:rPr/>
        <w:t>Средняя группа  - 17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jc w:val="both"/>
        <w:rPr/>
      </w:pPr>
      <w:r>
        <w:rPr/>
        <w:t>Старшая группа - 16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jc w:val="both"/>
        <w:rPr/>
      </w:pPr>
      <w:r>
        <w:rPr/>
        <w:t>Подготовительная группа - 16 детей</w:t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jc w:val="both"/>
        <w:rPr/>
      </w:pPr>
      <w:r>
        <w:rPr/>
        <w:t>Среди  воспитанников   мальчиков  54%  и  46%  девочек.</w:t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jc w:val="both"/>
        <w:rPr/>
      </w:pPr>
      <w:r>
        <w:rPr/>
        <w:t xml:space="preserve">Социальный статус воспитанников (количество </w:t>
      </w:r>
      <w:r>
        <w:rPr>
          <w:lang w:val="en-US"/>
        </w:rPr>
        <w:t>/</w:t>
      </w:r>
      <w:r>
        <w:rPr/>
        <w:t xml:space="preserve">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jc w:val="both"/>
        <w:rPr/>
      </w:pPr>
      <w:r>
        <w:rPr/>
        <w:t>дети из полных семей- 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jc w:val="both"/>
        <w:rPr/>
      </w:pPr>
      <w:r>
        <w:rPr/>
        <w:t>дети из неполных семей –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jc w:val="both"/>
        <w:rPr/>
      </w:pPr>
      <w:r>
        <w:rPr/>
        <w:t>дети из многодетных семей –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jc w:val="both"/>
        <w:rPr/>
      </w:pPr>
      <w:r>
        <w:rPr/>
        <w:t>дети-инвалиды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jc w:val="both"/>
        <w:rPr/>
      </w:pPr>
      <w:r>
        <w:rPr/>
        <w:t>опекаемые дети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jc w:val="both"/>
        <w:rPr/>
      </w:pPr>
      <w:r>
        <w:rPr/>
        <w:t>дети-сироты – нет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lang w:val="en-US"/>
        </w:rPr>
        <w:t xml:space="preserve">III </w:t>
      </w:r>
      <w:r>
        <w:rPr>
          <w:b/>
          <w:sz w:val="28"/>
          <w:szCs w:val="28"/>
        </w:rPr>
        <w:t>Структура управления учреждения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>Учредитель ДОУ муниципальное образование г. Черногорск в лице Администрации г. Черногорска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>Руководитель учреждения – Болгова Ольга Алексеевна, высшая квалификационная категория, звание «Почетный работник общего образования Российской Федерации»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>Заместители руководителя по направлениям: завхоз -1; старший воспитатель – 1; педагог-психолог – 1; медицинский работник -1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 xml:space="preserve"> </w:t>
      </w:r>
      <w:r>
        <w:rPr/>
        <w:t>Отношения между ДОУ, Учредителем и Городским управлением образованием администрации города Черногорска определяются действующим законодательством РФ, нормативно-правовыми документами и Уставом ДОУ. Отношения ДОУ с родителями (законными представителями) воспитанников регулируются в порядке, установленном Законом РФ «Об образовании» и Уставом ДОУ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Управление детским садом строится  на принципах единоначалия и самоуправления. 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 В детском саду развиты следующие формы самоуправл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jc w:val="both"/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jc w:val="both"/>
        <w:rPr/>
      </w:pPr>
      <w:r>
        <w:rPr/>
        <w:t>Педагогический совет ДО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jc w:val="both"/>
        <w:rPr/>
      </w:pPr>
      <w:r>
        <w:rPr/>
        <w:t>Совет ДО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jc w:val="both"/>
        <w:rPr/>
      </w:pPr>
      <w:r>
        <w:rPr/>
        <w:t>Родительский комитет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Осуществляется линейно-функциональная модель управления детским садом, так как каждый субъект управления выполняет возложенные на него функциональные обязанности. Разграничение полномочий между Педагогическим советом, Общим собранием, Советом детского сада и руководителем закрепляется Уставом и локальными актами детского сада. Делегирование полномочий определяется на Общем собрании трудового коллектива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В детском саду назнач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0" w:leader="none"/>
        </w:tabs>
        <w:jc w:val="both"/>
        <w:rPr/>
      </w:pPr>
      <w:r>
        <w:rPr/>
        <w:t>ответственный по охране труда и соблюдение правил техники безопас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0" w:leader="none"/>
        </w:tabs>
        <w:jc w:val="both"/>
        <w:rPr/>
      </w:pPr>
      <w:r>
        <w:rPr/>
        <w:t>ответственные по пожарной безопасности, охраны жизни и здоровья воспитан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0" w:leader="none"/>
        </w:tabs>
        <w:jc w:val="both"/>
        <w:rPr/>
      </w:pPr>
      <w:r>
        <w:rPr/>
        <w:t>трудовым коллективом выбран профсоюзный комитет ДОУ. Председатель от лица коллектива заключает договоры и решает трудовые споры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i/>
          <w:i/>
        </w:rPr>
      </w:pPr>
      <w:r>
        <w:rPr>
          <w:i/>
        </w:rPr>
        <w:t>Вывод. 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tabs>
          <w:tab w:val="clear" w:pos="708"/>
          <w:tab w:val="left" w:pos="260" w:leader="none"/>
          <w:tab w:val="left" w:pos="380" w:leader="none"/>
        </w:tabs>
        <w:rPr/>
      </w:pPr>
      <w:r>
        <w:rPr/>
        <w:tab/>
        <w:tab/>
        <w:t xml:space="preserve">Содержание, обучение и воспитание детей определяется разработанной в соответствии с Федеральными государственными требованиями и утвержденной  на педагогическом совете Образовательной программой, где четко  определен выбор педагогических технологий и программ. </w:t>
      </w:r>
    </w:p>
    <w:p>
      <w:pPr>
        <w:pStyle w:val="Normal"/>
        <w:tabs>
          <w:tab w:val="clear" w:pos="708"/>
          <w:tab w:val="left" w:pos="260" w:leader="none"/>
          <w:tab w:val="left" w:pos="380" w:leader="none"/>
        </w:tabs>
        <w:rPr/>
      </w:pPr>
      <w:r>
        <w:rPr/>
        <w:t>Воспитательно-образовательный процесс ДОУ строится на основе:</w:t>
      </w:r>
    </w:p>
    <w:p>
      <w:pPr>
        <w:pStyle w:val="Normal"/>
        <w:numPr>
          <w:ilvl w:val="0"/>
          <w:numId w:val="12"/>
        </w:numPr>
        <w:ind w:left="900" w:right="176" w:hanging="360"/>
        <w:jc w:val="both"/>
        <w:rPr/>
      </w:pPr>
      <w:r>
        <w:rPr>
          <w:bCs/>
          <w:iCs/>
        </w:rPr>
        <w:t xml:space="preserve">Программ специальных (коррекционных) образовательных учреждений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вида (для детей с нарушением зрения)» / под редакцией Л.И.Плаксиной. </w:t>
      </w:r>
    </w:p>
    <w:p>
      <w:pPr>
        <w:pStyle w:val="Normal"/>
        <w:numPr>
          <w:ilvl w:val="0"/>
          <w:numId w:val="12"/>
        </w:numPr>
        <w:ind w:left="900" w:right="176" w:hanging="360"/>
        <w:jc w:val="both"/>
        <w:rPr/>
      </w:pPr>
      <w:r>
        <w:rPr>
          <w:bCs/>
          <w:iCs/>
        </w:rPr>
        <w:t xml:space="preserve">Программа логопедической работы по преодолению общего недоразвития речи детей / Г.В.Чиркина, Т.Б.Филичева. Помогает нам компенсировать последствия зрительной патологии, улучшить смысловую и произносительную сторону речи через фронтальные и индивидуальные логопедические заня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0" w:leader="none"/>
        </w:tabs>
        <w:jc w:val="both"/>
        <w:rPr/>
      </w:pPr>
      <w:r>
        <w:rPr>
          <w:bCs/>
          <w:iCs/>
        </w:rPr>
        <w:t xml:space="preserve">Дополнительная образовательная программа художественно-эстетической направленности « Театр и дети» / Е.Г.Чурилова. 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Приоритетные задачи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</w:tabs>
        <w:jc w:val="both"/>
        <w:rPr/>
      </w:pPr>
      <w:r>
        <w:rPr/>
        <w:t>Общее развитие детей в разных видах детск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</w:tabs>
        <w:jc w:val="both"/>
        <w:rPr/>
      </w:pPr>
      <w:r>
        <w:rPr/>
        <w:t>Коррекция и компенсация аномального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</w:tabs>
        <w:jc w:val="both"/>
        <w:rPr/>
      </w:pPr>
      <w:r>
        <w:rPr/>
        <w:t>Успешная подготовка к обучению в массовой школе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 xml:space="preserve">В детском саду действует программа развития учреждения «Интегрирование лечебно-оздоровительной работы в воспитательно-образовательном процессе». Она рассчитана на 4 года (2008-2011гг.) и ориентирована на поиск, реализацию новых подходов в развитии и лечении детей со зрительными нарушениями с помощью современных компьютерных программ. 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 xml:space="preserve">Укрепление здоровья детей, коррекция и профилактика зрительных функций, являются одними из направлений работы детского сада. 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Взаимодействие с органами здравоохранения регламентируется  Договором о сотрудничестве с «Детской городской больницей» № 11 от 11.01.2010 года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В детском саду имеются медицинский блок, с процедурным и ортопедическим кабинетами (кабинет для лечения зрения), бактерицидные облучатели для очищения воздуха (стационарные и переносные). Состояние помещений детского сада соответствует гигиеническим требованиям, световой, воздушный и питьевой режимы поддерживаются в норме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Осуществляем различные формы организации физической активности: комплексы утренней гимнастики, разнообразные подвижные игры в помещении и на воздухе, физкультурно – оздоровительные праздники и развлечения, физкультурные занятия, закаливающие мероприятия: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утренний прием на свежем воздухе (в теплое время года)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гимнастика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воздушные ванны с упражнениями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ходьба по нестандартному оборудованию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точечный массаж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пальчиковая гимнастика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солнечные ванны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растирание варежкой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самомассаж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умывание прохладной водой (в теплое время года)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полоскание рта после еды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обливание ног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растирание влажным полотенцем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полоскание горла соленой водой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ходьба босиком;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- прогулки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Занятия по физической культуре проводятся в течение всего учебного года в групповых помещениях 2 раза в неделю, на свежем воздухе 1 раз в неделю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В целях своевременного выявления отклонений в здоровье воспитанников проводятся ежегодный мониторинг состояния здоровья всех детей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Так, за счет системы в работе заболеваемость детей в сравнении с 2010 годом снизилась на 4 д/д и составила 7,1 д/д в 2011году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center"/>
        <w:rPr/>
      </w:pPr>
      <w:r>
        <w:rPr>
          <w:u w:val="single"/>
        </w:rPr>
        <w:t>Распределение  детей по группам здоровь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09-2010                            2010-2011</w:t>
      </w:r>
    </w:p>
    <w:p>
      <w:pPr>
        <w:pStyle w:val="Normal"/>
        <w:tabs>
          <w:tab w:val="clear" w:pos="708"/>
          <w:tab w:val="left" w:pos="3735" w:leader="none"/>
          <w:tab w:val="left" w:pos="6570" w:leader="none"/>
        </w:tabs>
        <w:rPr/>
      </w:pPr>
      <w:r>
        <w:rPr/>
        <w:t xml:space="preserve">                                 </w:t>
      </w:r>
      <w:r>
        <w:rPr>
          <w:lang w:val="en-US"/>
        </w:rPr>
        <w:t>I</w:t>
      </w:r>
      <w:r>
        <w:rPr/>
        <w:t xml:space="preserve"> группа</w:t>
        <w:tab/>
        <w:t>0</w:t>
        <w:tab/>
        <w:t>0</w:t>
      </w:r>
    </w:p>
    <w:p>
      <w:pPr>
        <w:pStyle w:val="Normal"/>
        <w:tabs>
          <w:tab w:val="clear" w:pos="708"/>
          <w:tab w:val="left" w:pos="3735" w:leader="none"/>
          <w:tab w:val="left" w:pos="6570" w:leader="none"/>
        </w:tabs>
        <w:rPr/>
      </w:pPr>
      <w:r>
        <w:rPr/>
        <w:t xml:space="preserve">                                 </w:t>
      </w:r>
      <w:r>
        <w:rPr>
          <w:lang w:val="en-US"/>
        </w:rPr>
        <w:t>II</w:t>
      </w:r>
      <w:r>
        <w:rPr/>
        <w:t xml:space="preserve"> группа</w:t>
        <w:tab/>
        <w:t>59</w:t>
        <w:tab/>
        <w:t>59</w:t>
      </w:r>
    </w:p>
    <w:p>
      <w:pPr>
        <w:pStyle w:val="Normal"/>
        <w:tabs>
          <w:tab w:val="clear" w:pos="708"/>
          <w:tab w:val="left" w:pos="3735" w:leader="none"/>
          <w:tab w:val="left" w:pos="6570" w:leader="none"/>
        </w:tabs>
        <w:rPr/>
      </w:pPr>
      <w:r>
        <w:rPr/>
        <w:t xml:space="preserve">                                </w:t>
      </w:r>
      <w:r>
        <w:rPr>
          <w:lang w:val="en-US"/>
        </w:rPr>
        <w:t>III</w:t>
      </w:r>
      <w:r>
        <w:rPr/>
        <w:t xml:space="preserve"> группа</w:t>
        <w:tab/>
        <w:t>1</w:t>
        <w:tab/>
        <w:t>1</w:t>
      </w:r>
    </w:p>
    <w:p>
      <w:pPr>
        <w:pStyle w:val="Normal"/>
        <w:tabs>
          <w:tab w:val="clear" w:pos="708"/>
          <w:tab w:val="left" w:pos="3735" w:leader="none"/>
          <w:tab w:val="left" w:pos="657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сутствуют дети с </w:t>
      </w:r>
      <w:r>
        <w:rPr>
          <w:lang w:val="en-US"/>
        </w:rPr>
        <w:t>I</w:t>
      </w:r>
      <w:r>
        <w:rPr/>
        <w:t xml:space="preserve"> группой здоровья, так как  все дети,  посещающие наше ДОУ, имеют нарушения в работе зрительных функц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одготовительной группе прирост физических качеств на начало года   средний показатель  10%, на  конец года 12%, за счет проведения специальных пропедевтических занятий, предусмотренных программой Л.И.Плаксиной. Занятия способствовали развитию у физически ослабленных детей с нарушением зрения основных движений, ориентировки в пространстве, формированию точности и координации движений, развитию глазомера.</w:t>
      </w:r>
    </w:p>
    <w:p>
      <w:pPr>
        <w:pStyle w:val="Normal"/>
        <w:rPr/>
      </w:pPr>
      <w:r>
        <w:rPr/>
        <w:t xml:space="preserve"> </w:t>
      </w:r>
      <w:r>
        <w:rPr/>
        <w:t xml:space="preserve">-  уровень физического развития выпускников за 2010-2011 учебный год: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44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6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56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44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деятельности педагогов нашего учреждения остается таким же, как и в массовом детском саду. Однако основным долгом воспитателей является хорошее знание особенностей психического развития детей со зрительной патологией, а также умение применять специальные методы и приемы воспитания и обучения.</w:t>
      </w:r>
    </w:p>
    <w:p>
      <w:pPr>
        <w:pStyle w:val="Normal"/>
        <w:ind w:firstLine="720"/>
        <w:jc w:val="both"/>
        <w:rPr/>
      </w:pPr>
      <w:r>
        <w:rPr/>
        <w:t>При подготовке к непосредственно образовательной деятельности педагоги определяют помимо обучающих, развивающих, воспитательных  также и коррекционные задачи, которые решаются с учетом индивидуальных особенностей и зрительных возможностей каждого ребенка.</w:t>
      </w:r>
    </w:p>
    <w:p>
      <w:pPr>
        <w:pStyle w:val="Normal"/>
        <w:jc w:val="both"/>
        <w:rPr/>
      </w:pPr>
      <w:r>
        <w:rPr/>
        <w:t>Коррекционная работа с детьми представлена следующими программам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иентировка в пространств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зрительного восприят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циально- бытовое ориентировани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осязания и мелкой мотори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итмика (музыкальный руководитель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ррекция нарушений речи (учитель-дефектолог: логопед)</w:t>
      </w:r>
    </w:p>
    <w:p>
      <w:pPr>
        <w:pStyle w:val="Normal"/>
        <w:ind w:firstLine="540"/>
        <w:jc w:val="both"/>
        <w:rPr/>
      </w:pPr>
      <w:r>
        <w:rPr/>
        <w:t>Задачи по данным коррекционным программам включаются во все виды непосредственно образовательной деятельности, индивидуальной и подгрупповой коррекционной работы с детьми. Предусматривается  включение в работу всех анализаторов: зрительного, слухового, обонятельного, осязательного, вкусового. Осуществляется подбор демонстрационного и раздаточного дидактического материала с учетом особенностей зрения детей, не допуская перегрузки.</w:t>
      </w:r>
    </w:p>
    <w:p>
      <w:pPr>
        <w:pStyle w:val="Normal"/>
        <w:ind w:firstLine="540"/>
        <w:jc w:val="both"/>
        <w:rPr/>
      </w:pPr>
      <w:r>
        <w:rPr/>
        <w:t>Внедряем рекомендованную научным сотрудником НИИ дефектологии Л.И.Плаксиной форму проведения непосредственно образовательной деятельности не за столом, а в движении, не только в помещении группы, но и на участках.</w:t>
      </w:r>
    </w:p>
    <w:p>
      <w:pPr>
        <w:pStyle w:val="Normal"/>
        <w:ind w:firstLine="540"/>
        <w:jc w:val="both"/>
        <w:rPr/>
      </w:pPr>
      <w:r>
        <w:rPr/>
        <w:t>Важным считаем повышение эффективности 10 минутного перерыва между непосредственно образовательной деятельностью. В данное время педагоги организуют различные игры и упражнения в движении, где наряду с общепедагогическими задачами решают вопросы коррекции и компенсации зрительных функций.</w:t>
      </w:r>
    </w:p>
    <w:p>
      <w:pPr>
        <w:pStyle w:val="Normal"/>
        <w:ind w:firstLine="540"/>
        <w:jc w:val="both"/>
        <w:rPr/>
      </w:pPr>
      <w:r>
        <w:rPr/>
        <w:t>Обязательным правилом работы всех педагогов является проведение физкультурных пауз, с помощью которых снимаем не только мышечное напряжение, но и  зрительную утомляемость. Упражнения для глаз проводим на 10 минуте непосредственно образовательной деятельности в течение 1,5-2 минут, а затем на 14-17 минуте упражнения для снятия мышечного напряжения в течение 2 минут. Если же первая половина образовательной деятельности не связана со зрительной нагрузкой, то на 11-13 минуте проводим физкультурные упражнения для снятия мышечного напряжения, не связанные с резкими движениями и наклоном головы вниз, а на 18 минуте упражнения для снятия утомления  глаз.</w:t>
      </w:r>
    </w:p>
    <w:p>
      <w:pPr>
        <w:pStyle w:val="Normal"/>
        <w:ind w:firstLine="540"/>
        <w:jc w:val="both"/>
        <w:rPr/>
      </w:pPr>
      <w:r>
        <w:rPr/>
        <w:t>Внедряем в работу с детьм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ику коррекции и профилактики зрения  У. Бейт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сихолого-педагогическую методику укрепления зрения Г.А.Шичко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ику профилактики зрительного утомления с элементами упражнений для развития способностей детей В.А.Ковале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Технологию психосенсорного, функционального и физического развития В.Ф.Базарного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нтерактивную тренировочную программу «Цветок», имеющую игровой характер. </w:t>
      </w:r>
    </w:p>
    <w:p>
      <w:pPr>
        <w:pStyle w:val="Normal"/>
        <w:ind w:firstLine="540"/>
        <w:jc w:val="both"/>
        <w:rPr/>
      </w:pPr>
      <w:r>
        <w:rPr/>
        <w:t>Ежедневно во всех возрастных группах проводится подгрупповая и индивидуальная коррекционная работа по назначению врача – офтальмолога, которая предполагает решение  лечебно-восстановительных и коррекционно - педагогических задач.</w:t>
      </w:r>
    </w:p>
    <w:p>
      <w:pPr>
        <w:pStyle w:val="Normal"/>
        <w:ind w:firstLine="540"/>
        <w:jc w:val="both"/>
        <w:rPr/>
      </w:pPr>
      <w:r>
        <w:rPr/>
        <w:t>В рамках коррекционной работы в детском саду организована образовательная деятельность по логопедической, фонетической и музыкальной ритмике. Осуществляют проведение Логоритмики  логопед и музыкальный руководитель ДОУ в пятницу в старшей и подготовительной группах.</w:t>
      </w:r>
    </w:p>
    <w:p>
      <w:pPr>
        <w:pStyle w:val="Normal"/>
        <w:ind w:firstLine="540"/>
        <w:jc w:val="both"/>
        <w:rPr/>
      </w:pPr>
      <w:r>
        <w:rPr/>
        <w:t xml:space="preserve">У детей со зрительными нарушениями проблемы со звукопроизношением встречаются  в 2 раза чаще, чем в норме. В связи с этим проводятся индивидуальные и подгрупповые логопедические  занятия по постановке звуков и автоматизации их в речи. </w:t>
      </w:r>
    </w:p>
    <w:p>
      <w:pPr>
        <w:pStyle w:val="Normal"/>
        <w:ind w:firstLine="540"/>
        <w:jc w:val="both"/>
        <w:rPr/>
      </w:pPr>
      <w:r>
        <w:rPr/>
        <w:t>Большое внимание уделяется обучению грамоте детей с ограниченными возможностями здоровья. Непосредственно образовательная деятельность включает в себя специальную систему упражнений на развитие и совершенствование зрительно-моторной координации, так как одной из наиболее серьезных проблем в контексте совершенствования уровня готовности дошкольника с ограниченными возможностями здоровья к школьному обучению, является подготовка ребенка к овладению процессам письм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раскрепощении детей с нарушением зрения, развитии свободной игры воображения, в пополнении словарного запаса с помощью вербальных и невербальных средств помогает театральный кружок «Фантазия». В нем активно с большим интересом занимаются  дети из старшей и подготовительной групп под руководством музыкального руководителя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Функционирует в детском саду и психологическая служба, которая включает в себя единую систему деятельности тифлопсихолога: диагностику, коррекцию, воспитание и развитие. Диагностическая работа начинается с момента поступления ребенка в учреждение, составляется индивидуальная программа коррекции выявленных трудностей и недостатков. Важными результатами в работе тифлопсихолога считаются успешное продвижение ребенка в развитии, результативность коррекционной работы, конкретные и понятные рекомендации, предлагающиеся педагогам, родителям и самим детям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Групповые, подгрупповые и индивидуальные игры  с психологом проводятся 1 раз в неделю, их продолжительность составляет от 10 до 30 минут в зависимости от возраста детей. Игры проводятся как в групповом помещении, так и на прогулке.</w:t>
      </w:r>
    </w:p>
    <w:p>
      <w:pPr>
        <w:pStyle w:val="Normal"/>
        <w:ind w:firstLine="540"/>
        <w:jc w:val="both"/>
        <w:rPr/>
      </w:pPr>
      <w:r>
        <w:object w:dxaOrig="75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0.85pt;width:378pt;height:215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0274065" r:id="rId2"/>
        </w:object>
      </w:r>
      <w:r>
        <w:rPr/>
        <w:t xml:space="preserve">Наши выпускники поступают на дальнейшую ступень обучения в гимназию, лицей, общеобразовательные школы города Черногорс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индивидуальных бесед с родителями и отзывов школ №18,17,19,16,5,3,1 выпускники ДОУ хорошо осваивают программу; уровень их подготовки соответствует требованиям, предъявленным к дошкольникам, подготовка детей к школе оценивается учителями как хорошая. Родители воспитанников удовлетворены уровнем подготовки детей к школе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Специалисты детского сада реализуют комплексный подход к работе с родителями воспитанников. Основные направления: просветительское, методическое, организационное и диагностико - коррекционное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>
          <w:b/>
        </w:rPr>
        <w:t>Просветительское направление</w:t>
      </w:r>
      <w:r>
        <w:rPr/>
        <w:t xml:space="preserve"> – информирование родителей об особенностях детей с глазной патологией, о значении  индивидуально-дифференцированного воспитания и обучения дошкольников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0" w:leader="none"/>
          <w:tab w:val="left" w:pos="540" w:leader="none"/>
        </w:tabs>
        <w:ind w:left="180" w:firstLine="256"/>
        <w:jc w:val="both"/>
        <w:rPr/>
      </w:pPr>
      <w:r>
        <w:rPr/>
        <w:t>Индивидуальные и групповые консультации специалистов, педагогов, психолога, во время которых родители получают рекомендации по коррекции поведения и развит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80" w:firstLine="256"/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0" w:leader="none"/>
          <w:tab w:val="left" w:pos="720" w:leader="none"/>
        </w:tabs>
        <w:ind w:left="180" w:firstLine="256"/>
        <w:jc w:val="both"/>
        <w:rPr/>
      </w:pPr>
      <w:r>
        <w:rPr/>
        <w:t>Конференции, семина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80" w:firstLine="256"/>
        <w:jc w:val="both"/>
        <w:rPr/>
      </w:pPr>
      <w:r>
        <w:rPr/>
        <w:t>Вечера вопросов и ответов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>
          <w:b/>
        </w:rPr>
        <w:t>Методическое направление</w:t>
      </w:r>
      <w:r>
        <w:rPr/>
        <w:t>- обучение родителей способам взаимодействия с ребенком с ограниченными возможностями здоровья, способствующим его социализации в обществе.</w:t>
      </w:r>
    </w:p>
    <w:p>
      <w:pPr>
        <w:pStyle w:val="Normal"/>
        <w:tabs>
          <w:tab w:val="clear" w:pos="708"/>
          <w:tab w:val="left" w:pos="260" w:leader="none"/>
        </w:tabs>
        <w:ind w:left="-180" w:firstLine="360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80" w:firstLine="256"/>
        <w:jc w:val="both"/>
        <w:rPr/>
      </w:pPr>
      <w:r>
        <w:rPr/>
        <w:t>Открытые занятия специалистов, наглядно демонстрирующие родителям методы и приемы обучения детей, а также возможные способы сотрудничества взрослого и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ind w:left="180" w:firstLine="256"/>
        <w:jc w:val="both"/>
        <w:rPr/>
      </w:pPr>
      <w:r>
        <w:rPr/>
        <w:t>Домашние задания учителя-логопеда, направленные на закрепление изученного материала в домашних условиях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>
          <w:b/>
        </w:rPr>
        <w:t>Организационное направление</w:t>
      </w:r>
      <w:r>
        <w:rPr/>
        <w:t xml:space="preserve"> – привлечение родителей к организации жизни детей в детском саду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0" w:leader="none"/>
          <w:tab w:val="left" w:pos="540" w:leader="none"/>
        </w:tabs>
        <w:ind w:left="0" w:firstLine="540"/>
        <w:jc w:val="both"/>
        <w:rPr/>
      </w:pPr>
      <w:r>
        <w:rPr/>
        <w:t>Создание уголка семьи в каждой группе детского са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Диагностико - коррекционное направление</w:t>
      </w:r>
      <w:r>
        <w:rPr/>
        <w:t xml:space="preserve"> – изучение семейной микросреды и коррекция детско-родительских отношений.</w:t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0" w:leader="none"/>
          <w:tab w:val="left" w:pos="540" w:leader="none"/>
        </w:tabs>
        <w:ind w:left="0" w:firstLine="540"/>
        <w:jc w:val="both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0" w:leader="none"/>
          <w:tab w:val="left" w:pos="540" w:leader="none"/>
        </w:tabs>
        <w:ind w:left="0" w:firstLine="540"/>
        <w:jc w:val="both"/>
        <w:rPr/>
      </w:pPr>
      <w:r>
        <w:rPr/>
        <w:t>Наблюдение психоло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Тестирование и индивидуальные консуль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0" w:leader="none"/>
          <w:tab w:val="left" w:pos="540" w:leader="none"/>
        </w:tabs>
        <w:ind w:left="0" w:firstLine="540"/>
        <w:jc w:val="both"/>
        <w:rPr/>
      </w:pPr>
      <w:r>
        <w:rPr/>
        <w:t>Организация телефона довер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0" w:leader="none"/>
          <w:tab w:val="left" w:pos="540" w:leader="none"/>
        </w:tabs>
        <w:ind w:left="0" w:firstLine="540"/>
        <w:jc w:val="both"/>
        <w:rPr/>
      </w:pPr>
      <w:r>
        <w:rPr/>
        <w:t>Деловые игры с участием психолога, педагогов, родителей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ind w:firstLine="540"/>
        <w:jc w:val="both"/>
        <w:rPr/>
      </w:pPr>
      <w:r>
        <w:rPr/>
        <w:t xml:space="preserve">В дошкольном учреждении функционирует консультативный пункт для родителей 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>« Нужный сов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2010-2011 уч.г. за  помощью обратились 17 взрослых и 15 детей. Интересовались состоянием зрения своего ребенка, профилактикой нарушений зрения в домашних условиях, как улучшить взаимоотношения взрослого и ребенка, как научить ребенка правильно говорить? и д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Бесплатный прием проводят педагоги ДОУ, педагог-психолог, учитель-дефектолог (логопед), музыкальный руководитель, м/</w:t>
      </w:r>
      <w:r>
        <w:rPr>
          <w:lang w:val="en-US"/>
        </w:rPr>
        <w:t>c</w:t>
      </w:r>
      <w:r>
        <w:rPr/>
        <w:t>- ортоптистка.</w:t>
      </w:r>
    </w:p>
    <w:p>
      <w:pPr>
        <w:pStyle w:val="Normal"/>
        <w:tabs>
          <w:tab w:val="clear" w:pos="708"/>
          <w:tab w:val="left" w:pos="260" w:leader="none"/>
          <w:tab w:val="left" w:pos="7060" w:leader="none"/>
        </w:tabs>
        <w:ind w:left="360" w:hanging="0"/>
        <w:rPr/>
      </w:pPr>
      <w:r>
        <w:rPr>
          <w:b/>
        </w:rPr>
        <w:t>Режим работы консультативного пункта</w:t>
      </w:r>
      <w:r>
        <w:rPr/>
        <w:t>:</w:t>
      </w:r>
    </w:p>
    <w:p>
      <w:pPr>
        <w:pStyle w:val="Normal"/>
        <w:tabs>
          <w:tab w:val="clear" w:pos="708"/>
          <w:tab w:val="left" w:pos="260" w:leader="none"/>
          <w:tab w:val="left" w:pos="2760" w:leader="none"/>
          <w:tab w:val="left" w:pos="3060" w:leader="none"/>
          <w:tab w:val="left" w:pos="70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0.2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рач-офтальмолог</w:t>
        <w:tab/>
        <w:t>каждый второй</w:t>
      </w:r>
    </w:p>
    <w:p>
      <w:pPr>
        <w:pStyle w:val="Normal"/>
        <w:tabs>
          <w:tab w:val="clear" w:pos="708"/>
          <w:tab w:val="left" w:pos="260" w:leader="none"/>
          <w:tab w:val="left" w:pos="2760" w:leader="none"/>
          <w:tab w:val="left" w:pos="3120" w:leader="none"/>
          <w:tab w:val="left" w:pos="7060" w:leader="none"/>
        </w:tabs>
        <w:ind w:left="360" w:hanging="0"/>
        <w:jc w:val="both"/>
        <w:rPr/>
      </w:pPr>
      <w:r>
        <w:rPr/>
        <w:t xml:space="preserve">м/с - ортоптистка  </w:t>
        <w:tab/>
        <w:t>вторник месяца</w:t>
      </w:r>
    </w:p>
    <w:p>
      <w:pPr>
        <w:pStyle w:val="Normal"/>
        <w:tabs>
          <w:tab w:val="clear" w:pos="708"/>
          <w:tab w:val="left" w:pos="260" w:leader="none"/>
          <w:tab w:val="left" w:pos="2780" w:leader="none"/>
          <w:tab w:val="left" w:pos="3120" w:leader="none"/>
          <w:tab w:val="left" w:pos="4700" w:leader="none"/>
          <w:tab w:val="left" w:pos="7060" w:leader="none"/>
        </w:tabs>
        <w:ind w:firstLine="360"/>
        <w:jc w:val="both"/>
        <w:rPr/>
      </w:pPr>
      <w:r>
        <w:rPr/>
        <w:t xml:space="preserve">учитель-дефектолог </w:t>
        <w:tab/>
        <w:t xml:space="preserve"> с 15.00- 16.00</w:t>
      </w:r>
    </w:p>
    <w:p>
      <w:pPr>
        <w:pStyle w:val="Normal"/>
        <w:tabs>
          <w:tab w:val="clear" w:pos="708"/>
          <w:tab w:val="left" w:pos="260" w:leader="none"/>
          <w:tab w:val="left" w:pos="7060" w:leader="none"/>
        </w:tabs>
        <w:ind w:firstLine="360"/>
        <w:jc w:val="both"/>
        <w:rPr/>
      </w:pPr>
      <w:r>
        <w:rPr/>
        <w:t>педагог-психолог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музыкальный руководитель -  ежедневно с 13.00-14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ись на первичную консультацию по телефону: 2-26-88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жедневно, кроме выходных, с 13 до 15 ча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рес: г.Черногорск, улица Чайковского, дом 1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>
          <w:i/>
        </w:rPr>
        <w:t xml:space="preserve">Вывод. Строим образовательный процесс дошкольного учреждения, учитывая специфику работы с детьми с нарушением зрения, предаем всему учебно-воспитательному процессу коррекционную направленность во всех видах детской деятельности, режимных моментах. Тесно сотрудничаем с родителями, с целью обеспечения помощи семье </w:t>
      </w:r>
      <w:r>
        <w:rPr>
          <w:i/>
          <w:color w:val="000000"/>
        </w:rPr>
        <w:t>в воспитании детей дошкольного возраста с нарушениями зрения, охрану и укрепление их физического и психического здоровья, совершенствование индивидуальных способностей и необходимую коррекцию нарушений развития, освоение воспитанниками минимума содержания образовательных программ, реализуемых в данном образовательном учреждении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Развивающая предметная среда детского сада оборудована с учетом возрастных особенностей детей, зрительной недостаточности. Все элементы среды связаны между собой по содержанию, масштабу и художественному решению.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 xml:space="preserve">Предметно-развивающая среда в </w:t>
      </w:r>
      <w:r>
        <w:rPr>
          <w:b/>
        </w:rPr>
        <w:t>групповых помещениях</w:t>
      </w:r>
      <w:r>
        <w:rPr/>
        <w:t xml:space="preserve"> включает в себя следующие зо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1800" w:hanging="900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1800" w:hanging="900"/>
        <w:jc w:val="both"/>
        <w:rPr/>
      </w:pPr>
      <w:r>
        <w:rPr/>
        <w:t>Литератур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1800" w:hanging="900"/>
        <w:jc w:val="both"/>
        <w:rPr/>
      </w:pPr>
      <w:r>
        <w:rPr/>
        <w:t>Сенсор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1800" w:hanging="900"/>
        <w:jc w:val="both"/>
        <w:rPr/>
      </w:pPr>
      <w:r>
        <w:rPr/>
        <w:t>Театраль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1800" w:hanging="900"/>
        <w:jc w:val="both"/>
        <w:rPr/>
      </w:pPr>
      <w:r>
        <w:rPr/>
        <w:t>Спортив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1800" w:hanging="900"/>
        <w:jc w:val="both"/>
        <w:rPr/>
      </w:pPr>
      <w:r>
        <w:rPr/>
        <w:t>Музыкаль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1800" w:hanging="900"/>
        <w:jc w:val="both"/>
        <w:rPr/>
      </w:pPr>
      <w:r>
        <w:rPr/>
        <w:t>Образователь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1800" w:hanging="900"/>
        <w:jc w:val="both"/>
        <w:rPr/>
      </w:pPr>
      <w:r>
        <w:rPr/>
        <w:t xml:space="preserve">Экологическая. </w:t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/>
      </w:pPr>
      <w:r>
        <w:rPr/>
        <w:t>В детском саду имеются:</w:t>
      </w:r>
    </w:p>
    <w:p>
      <w:pPr>
        <w:pStyle w:val="ConsPlusNormal"/>
        <w:widowControl/>
        <w:ind w:left="-180"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мещения для работы  медицинских работников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блок – 37.4 кв.м.:</w:t>
      </w:r>
    </w:p>
    <w:p>
      <w:pPr>
        <w:pStyle w:val="Heading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>
          <w:szCs w:val="24"/>
        </w:rPr>
      </w:pPr>
      <w:r>
        <w:rPr>
          <w:szCs w:val="24"/>
        </w:rPr>
        <w:t>Процедурный кабинет – 8,5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>
          <w:szCs w:val="24"/>
          <w:vertAlign w:val="superscript"/>
        </w:rPr>
      </w:pPr>
      <w:r>
        <w:rPr>
          <w:szCs w:val="24"/>
        </w:rPr>
        <w:t>Медицинский кабинет – 9,5 м</w:t>
      </w:r>
      <w:r>
        <w:rPr>
          <w:szCs w:val="24"/>
          <w:vertAlign w:val="superscript"/>
        </w:rPr>
        <w:t>2</w:t>
      </w:r>
    </w:p>
    <w:p>
      <w:pPr>
        <w:pStyle w:val="Heading"/>
        <w:numPr>
          <w:ilvl w:val="0"/>
          <w:numId w:val="9"/>
        </w:numPr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Cs w:val="24"/>
        </w:rPr>
        <w:t>Ортоптический кабинет – 19,4 м</w:t>
      </w:r>
      <w:r>
        <w:rPr>
          <w:szCs w:val="24"/>
          <w:vertAlign w:val="superscript"/>
        </w:rPr>
        <w:t>2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для питания обучающихся, воспитанников и работников      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18,1 кв.м.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хранилище 15,3 кв.м.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b/>
          <w:b/>
          <w:i/>
          <w:i/>
          <w:sz w:val="28"/>
          <w:szCs w:val="28"/>
        </w:rPr>
      </w:pPr>
      <w:r>
        <w:rPr/>
        <w:t xml:space="preserve">Склад   39,5 кв.м.  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хозяйственно-бытового и санитарно-гигиенического назначения           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чечная – 1 .   18,3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шильная камера – 1.10,9 кв. 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уалеты детские – 4  23,5 кв.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уалет для персонала – 1 1,350 кв.м.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ывальник для персонала – 1. 1,350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ывальные комнаты детские – 4. 21,9 кв.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ельевой склад – 1.     15 м</w:t>
      </w:r>
      <w:r>
        <w:rPr>
          <w:vertAlign w:val="superscript"/>
        </w:rPr>
        <w:t>2</w:t>
      </w:r>
    </w:p>
    <w:p>
      <w:pPr>
        <w:pStyle w:val="Heading"/>
        <w:numPr>
          <w:ilvl w:val="0"/>
          <w:numId w:val="25"/>
        </w:numPr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Cs w:val="24"/>
        </w:rPr>
        <w:t>Склад для хозяйственно-бытовой химии – 3,9 кв.м</w:t>
      </w:r>
    </w:p>
    <w:p>
      <w:pPr>
        <w:pStyle w:val="ConsPlu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ы для проведения специальных   коррекционных занятий </w:t>
      </w:r>
    </w:p>
    <w:p>
      <w:pPr>
        <w:pStyle w:val="ConsPlusNormal"/>
        <w:numPr>
          <w:ilvl w:val="0"/>
          <w:numId w:val="24"/>
        </w:numPr>
        <w:jc w:val="both"/>
        <w:rPr>
          <w:b/>
          <w:b/>
          <w:i/>
          <w:i/>
          <w:sz w:val="28"/>
          <w:szCs w:val="28"/>
        </w:rPr>
      </w:pPr>
      <w:r>
        <w:rPr/>
        <w:t>Логопедический кабинет- 5,6 кв.м.</w:t>
      </w:r>
    </w:p>
    <w:p>
      <w:pPr>
        <w:pStyle w:val="Heading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</w:rPr>
        <w:t xml:space="preserve">Объекты физической культуры и спорта     </w:t>
      </w:r>
    </w:p>
    <w:p>
      <w:pPr>
        <w:pStyle w:val="ConsPlusNormal"/>
        <w:widowControl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- 1.  200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площадки – 4.      680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ind w:firstLine="360"/>
        <w:rPr/>
      </w:pPr>
      <w:r>
        <w:rPr/>
        <w:t>Все кабинеты оснащены необходимым оборудованием и инвентарем.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ind w:firstLine="360"/>
        <w:rPr/>
      </w:pPr>
      <w:r>
        <w:rPr/>
        <w:t>Ежегодно в учреждении проводится косметический ремонт. Для обеспечения воздушно-теплового режима и выполнения норм искусственного освещения проведена частичная замена окон, люминесцентных ламп.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ind w:firstLine="360"/>
        <w:rPr/>
      </w:pPr>
      <w:r>
        <w:rPr/>
        <w:t>На территории  детского сада имеются цветники, мини-огород для осуществления опытно - экспериментальной деятельности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9165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45pt;height:281.85pt" filled="f" o:ole="">
            <v:imagedata r:id="rId5" o:title=""/>
          </v:shape>
          <o:OLEObject Type="Embed" ProgID="" ShapeID="ole_rId4" DrawAspect="Content" ObjectID="_650365328" r:id="rId4"/>
        </w:objec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</w:r>
    </w:p>
    <w:p>
      <w:pPr>
        <w:pStyle w:val="Heading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учебно-информационного фонда</w:t>
      </w:r>
    </w:p>
    <w:p>
      <w:pPr>
        <w:pStyle w:val="Heading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97"/>
        <w:gridCol w:w="6"/>
        <w:gridCol w:w="1884"/>
        <w:gridCol w:w="1907"/>
        <w:gridCol w:w="2029"/>
      </w:tblGrid>
      <w:tr>
        <w:trPr/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тская литература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3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" w:hanging="0"/>
              <w:rPr>
                <w:szCs w:val="24"/>
              </w:rPr>
            </w:pPr>
            <w:r>
              <w:rPr>
                <w:szCs w:val="24"/>
              </w:rPr>
              <w:t>Учебно-методические издания</w:t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3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2" w:hanging="0"/>
              <w:rPr>
                <w:szCs w:val="24"/>
              </w:rPr>
            </w:pPr>
            <w:r>
              <w:rPr>
                <w:szCs w:val="24"/>
              </w:rPr>
              <w:t>Электронные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нформационные  носител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 одного воспитанника общего континген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экземпля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наименовани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 книг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кни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</w:tr>
    </w:tbl>
    <w:p>
      <w:pPr>
        <w:pStyle w:val="Heading"/>
        <w:ind w:left="-18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Heading"/>
        <w:ind w:left="-180" w:hanging="0"/>
        <w:jc w:val="left"/>
        <w:rPr>
          <w:b/>
          <w:b/>
          <w:szCs w:val="24"/>
        </w:rPr>
      </w:pPr>
      <w:r>
        <w:rPr>
          <w:szCs w:val="24"/>
        </w:rPr>
        <w:t xml:space="preserve">Количество наименований ежегодных подписных изданий </w:t>
      </w:r>
      <w:r>
        <w:rPr>
          <w:b/>
          <w:szCs w:val="24"/>
        </w:rPr>
        <w:t>8 экземпляров</w:t>
      </w:r>
    </w:p>
    <w:p>
      <w:pPr>
        <w:pStyle w:val="Heading"/>
        <w:ind w:left="-180" w:firstLine="720"/>
        <w:jc w:val="left"/>
        <w:rPr>
          <w:szCs w:val="24"/>
        </w:rPr>
      </w:pPr>
      <w:r>
        <w:rPr>
          <w:szCs w:val="24"/>
        </w:rPr>
        <w:t>В ДОУ организовано 5-ти разовое сбалансированное питание детей: витаминизация блюд, прием фруктов и соков ежедневно, йодсодержащих продуктов в приготовлении пищи. Питание детей в детском саду бесплатное.</w:t>
      </w:r>
    </w:p>
    <w:p>
      <w:pPr>
        <w:pStyle w:val="Heading"/>
        <w:ind w:left="-180" w:firstLine="720"/>
        <w:jc w:val="left"/>
        <w:rPr>
          <w:szCs w:val="24"/>
        </w:rPr>
      </w:pPr>
      <w:r>
        <w:rPr>
          <w:szCs w:val="24"/>
        </w:rPr>
        <w:t>Организована круглосуточная охрана Учреждения, имеется «тревожная кнопка».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ind w:firstLine="360"/>
        <w:jc w:val="both"/>
        <w:rPr>
          <w:i/>
          <w:i/>
        </w:rPr>
      </w:pPr>
      <w:r>
        <w:rPr>
          <w:i/>
        </w:rPr>
        <w:t>Вывод. В детском саду хорошая материально-техническая база. Грамотно организованная предметно-развивающая среда. С воспитанниками работает высококвалифицированный педагогический коллектив.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Режим функционирования учреждения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>Режим работы ДОУ 12-ти часов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jc w:val="both"/>
        <w:rPr/>
      </w:pPr>
      <w:r>
        <w:rPr/>
        <w:t>Режим дня предусматривает:</w:t>
      </w:r>
    </w:p>
    <w:p>
      <w:pPr>
        <w:pStyle w:val="Normal"/>
        <w:tabs>
          <w:tab w:val="clear" w:pos="708"/>
          <w:tab w:val="left" w:pos="260" w:leader="none"/>
        </w:tabs>
        <w:ind w:left="720" w:hanging="0"/>
        <w:jc w:val="both"/>
        <w:rPr/>
      </w:pPr>
      <w:r>
        <w:rPr/>
        <w:t>- четкую ориентацию на возрастные, физические и психологические возможности детей;</w:t>
      </w:r>
    </w:p>
    <w:p>
      <w:pPr>
        <w:pStyle w:val="Normal"/>
        <w:tabs>
          <w:tab w:val="clear" w:pos="708"/>
          <w:tab w:val="left" w:pos="260" w:leader="none"/>
        </w:tabs>
        <w:ind w:left="720" w:hanging="0"/>
        <w:jc w:val="both"/>
        <w:rPr/>
      </w:pPr>
      <w:r>
        <w:rPr/>
        <w:t>- 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Normal"/>
        <w:tabs>
          <w:tab w:val="clear" w:pos="708"/>
          <w:tab w:val="left" w:pos="260" w:leader="none"/>
        </w:tabs>
        <w:ind w:left="720" w:hanging="0"/>
        <w:jc w:val="both"/>
        <w:rPr/>
      </w:pPr>
      <w:r>
        <w:rPr/>
        <w:t>- 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Максимально допустимый объё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440"/>
        <w:jc w:val="both"/>
        <w:rPr/>
      </w:pPr>
      <w:r>
        <w:rPr>
          <w:color w:val="000000"/>
        </w:rPr>
        <w:t>в младшей группе (дети четвёртого года жизни) – 2 часа 45 мин.,</w:t>
      </w:r>
      <w:r>
        <w:rPr>
          <w:color w:val="0000FF"/>
        </w:rPr>
        <w:t xml:space="preserve"> </w:t>
      </w:r>
      <w:r>
        <w:rPr>
          <w:color w:val="000000"/>
        </w:rPr>
        <w:t>продолжительность непрерывной непосредственно образовательной деятельности не более 15 мину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440"/>
        <w:jc w:val="both"/>
        <w:rPr/>
      </w:pPr>
      <w:r>
        <w:rPr>
          <w:color w:val="000000"/>
        </w:rPr>
        <w:t>в средней группе (дети пятого года жизни) – 4 часа</w:t>
      </w:r>
      <w:r>
        <w:rPr>
          <w:color w:val="0000FF"/>
        </w:rPr>
        <w:t xml:space="preserve">, </w:t>
      </w:r>
      <w:r>
        <w:rPr>
          <w:color w:val="000000"/>
        </w:rPr>
        <w:t>продолжительность непрерывной непосредственно образовательной деятельности не более  20 мину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440"/>
        <w:jc w:val="both"/>
        <w:rPr/>
      </w:pPr>
      <w:r>
        <w:rPr>
          <w:color w:val="000000"/>
        </w:rPr>
        <w:t>в старшей группе (дети шестого года жизни) -  6 часов 15 мин.,</w:t>
      </w:r>
      <w:r>
        <w:rPr>
          <w:color w:val="0000FF"/>
        </w:rPr>
        <w:t xml:space="preserve"> </w:t>
      </w:r>
      <w:r>
        <w:rPr>
          <w:color w:val="000000"/>
        </w:rPr>
        <w:t>продолжительность непрерывной непосредственно образовательной деятельности не более  25 мину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440"/>
        <w:jc w:val="both"/>
        <w:rPr/>
      </w:pPr>
      <w:r>
        <w:rPr>
          <w:color w:val="000000"/>
        </w:rPr>
        <w:t>в подготовительной группе (дети седьмого года жизни) – 8 часов 30 мин</w:t>
      </w:r>
      <w:r>
        <w:rPr>
          <w:color w:val="0000FF"/>
        </w:rPr>
        <w:t xml:space="preserve">., </w:t>
      </w:r>
      <w:r>
        <w:rPr>
          <w:color w:val="000000"/>
        </w:rPr>
        <w:t>продолжительность непрерывной непосредственно образовательной деятельности не более  30 мину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в группе кратковременного пребывания детей: 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с 3 до 4 лет – 2 часа 45 мин., продолжительностью не более 15 минут; </w:t>
      </w:r>
    </w:p>
    <w:p>
      <w:pPr>
        <w:pStyle w:val="Normal"/>
        <w:ind w:left="1260" w:hanging="0"/>
        <w:jc w:val="both"/>
        <w:rPr/>
      </w:pPr>
      <w:r>
        <w:rPr>
          <w:color w:val="000000"/>
        </w:rPr>
        <w:t xml:space="preserve">-с 4 до 5 лет – 4 часа,  продолжительностью не более 20 минут;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с 5 до 6 лет -  6 часов 15 мин., продолжительностью не более 25 минут; </w:t>
      </w:r>
    </w:p>
    <w:p>
      <w:pPr>
        <w:pStyle w:val="Normal"/>
        <w:tabs>
          <w:tab w:val="clear" w:pos="708"/>
          <w:tab w:val="left" w:pos="260" w:leader="none"/>
        </w:tabs>
        <w:ind w:left="7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с 6 до 7 лет – 8 часов 30 мин., продолжительностью не более  30 минут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ab/>
        <w:t>Перерывы между непосредственно-образовательной деятельностью – не менее 10 минут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Проблемы профилактики и улучшения состояния зрения решаются путем создания щадящих условий комплекса общеукрепляющих и специальных коррекционных мероприятий. С этой же целью увеличиваем продолжительность каникул: в течение учебного года не менее 30 календарных дней, а летом не менее 8 недель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Во время каникул в учебном году проводят непосредственно-образовательную деятельность только эстетически-оздоровительного цикла, а в летний период вместо непосредственно образовательной деятельности проводятся спортивные и подвижные игры, экскурсии, а также увеличивается продолжительность прогулок.</w:t>
      </w:r>
    </w:p>
    <w:p>
      <w:pPr>
        <w:pStyle w:val="Heading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Вывод. Образовательный процесс в ДОУ строится с учетом требований санитарно-гигиенического и офтальмологического режимов, его характерными качествами являются рациональность организационной структуры, развивающее разнообразие форм обучения, взаимосвязь между ними. Для самостоятельной деятельности детей предоставлен достаточный объем времени в режиме дн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Кадровый потенциа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 xml:space="preserve">Детский сад полностью укомплектован кадрами (100%). Воспитанием, обучением и оздоровлением детей занимаются 14 педагогов и 3 медицинских работника. </w:t>
      </w:r>
    </w:p>
    <w:p>
      <w:pPr>
        <w:pStyle w:val="Normal"/>
        <w:ind w:firstLine="540"/>
        <w:jc w:val="both"/>
        <w:rPr/>
      </w:pPr>
      <w:r>
        <w:rPr/>
        <w:t>Высшее образование имеют 57% - 8 педагогов.</w:t>
      </w:r>
    </w:p>
    <w:p>
      <w:pPr>
        <w:pStyle w:val="Normal"/>
        <w:ind w:firstLine="540"/>
        <w:jc w:val="both"/>
        <w:rPr/>
      </w:pPr>
      <w:r>
        <w:rPr/>
        <w:t>Среднее профессиональное образование 43% - 6 педагогов.</w:t>
      </w:r>
    </w:p>
    <w:p>
      <w:pPr>
        <w:pStyle w:val="Normal"/>
        <w:ind w:firstLine="540"/>
        <w:jc w:val="both"/>
        <w:rPr/>
      </w:pPr>
      <w:r>
        <w:rPr/>
        <w:t>Профессиональное образование в области дефектологии – 7% 1 человек.</w:t>
      </w:r>
    </w:p>
    <w:p>
      <w:pPr>
        <w:pStyle w:val="Normal"/>
        <w:ind w:firstLine="540"/>
        <w:jc w:val="both"/>
        <w:rPr/>
      </w:pPr>
      <w:r>
        <w:rPr/>
        <w:t>По направлению педагогика и психология – 35% 5 человек.</w:t>
      </w:r>
    </w:p>
    <w:p>
      <w:pPr>
        <w:pStyle w:val="Normal"/>
        <w:ind w:firstLine="540"/>
        <w:jc w:val="both"/>
        <w:rPr/>
      </w:pPr>
      <w:r>
        <w:rPr/>
        <w:t>Продолжают заочное обучение в высших учебных заведениях – 14% 2 педаго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конец 2010 – 2011 учебного года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ысшую категорию имеют – 1 человек 7%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>
          <w:lang w:val="en-US"/>
        </w:rPr>
        <w:t>I</w:t>
      </w:r>
      <w:r>
        <w:rPr/>
        <w:t xml:space="preserve"> категорию имеют 4 человека 28% 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>
          <w:lang w:val="en-US"/>
        </w:rPr>
        <w:t>II</w:t>
      </w:r>
      <w:r>
        <w:rPr/>
        <w:t xml:space="preserve"> категорию имеют 3 человека 22% 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Соответствуют занимаемой должности 3 человека 22%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ли курсовую переподготовку 100% педагогов. Однако необходима дополнительная курсовая подготовка для педагогов, работающих с детьми с ограниченными возможностями здоровья. В 2010-2011 учебном году  специализированные курсы прошли 7% педагогов, подана заявка на прохождение коррекционных курсов  21% педагогов в новом 2011-2012 учебном году.</w:t>
      </w:r>
    </w:p>
    <w:p>
      <w:pPr>
        <w:pStyle w:val="Normal"/>
        <w:ind w:firstLine="540"/>
        <w:jc w:val="both"/>
        <w:rPr/>
      </w:pPr>
      <w:r>
        <w:object w:dxaOrig="744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7.2pt;width:371.75pt;height:17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28809969" r:id="rId6"/>
        </w:object>
      </w:r>
      <w:r>
        <w:rPr/>
        <w:t>Детский сад характеризуется стабильностью кадров. 64% педагогов имеют стаж педагогической работы 15 и более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дагоги награждены отраслевыми наград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анием «Почетный работник общего образования РФ» -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ами Минобрнауки России – 3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6 педагогов награждены грамотами Городского управления образованием администрации города Черногорска.</w:t>
      </w:r>
    </w:p>
    <w:p>
      <w:pPr>
        <w:pStyle w:val="Normal"/>
        <w:tabs>
          <w:tab w:val="clear" w:pos="708"/>
          <w:tab w:val="left" w:pos="640" w:leader="none"/>
        </w:tabs>
        <w:ind w:firstLine="540"/>
        <w:jc w:val="both"/>
        <w:rPr/>
      </w:pPr>
      <w:r>
        <w:rPr/>
        <w:t>Содержание методической работы направлено на повышение профессионального мастерства педагогов и включает в себ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0" w:leader="none"/>
        </w:tabs>
        <w:jc w:val="both"/>
        <w:rPr/>
      </w:pPr>
      <w:r>
        <w:rPr/>
        <w:t>предоставление необходимой информации по применению здоровьесберегающих технологий, методов проектной, опытно-исследовательской деятельности в работе с детьми и родителями, проведению непосредственно организованной деятельности с детьми, имеющими нарушения зрения, патологии речи; учебно-методической литературы по проблемам обучения и воспитания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0" w:leader="none"/>
        </w:tabs>
        <w:jc w:val="both"/>
        <w:rPr/>
      </w:pPr>
      <w:r>
        <w:rPr/>
        <w:t>проведение тематических консульт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0" w:leader="none"/>
        </w:tabs>
        <w:jc w:val="both"/>
        <w:rPr/>
      </w:pPr>
      <w:r>
        <w:rPr/>
        <w:t>организацию открытых мероприятий6 творческих выставок методических разработок, теоретических семинаров и семинаров-практику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0" w:leader="none"/>
        </w:tabs>
        <w:jc w:val="both"/>
        <w:rPr/>
      </w:pPr>
      <w:r>
        <w:rPr/>
        <w:t>выявление и обобщение педагогического опы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0" w:leader="none"/>
        </w:tabs>
        <w:jc w:val="both"/>
        <w:rPr/>
      </w:pPr>
      <w:r>
        <w:rPr/>
        <w:t>организацию курсовой переподготовки.</w:t>
      </w:r>
    </w:p>
    <w:p>
      <w:pPr>
        <w:pStyle w:val="Normal"/>
        <w:tabs>
          <w:tab w:val="clear" w:pos="708"/>
          <w:tab w:val="left" w:pos="640" w:leader="none"/>
        </w:tabs>
        <w:ind w:firstLine="540"/>
        <w:jc w:val="both"/>
        <w:rPr/>
      </w:pPr>
      <w:r>
        <w:rPr/>
        <w:t>В практику работы с кадрами внедряются методы активного обучения, когда педагоги не получают готовых знаний, а проектируют способы решения какой-либо проблемы в процессе самостоятельного изучения методической литературы, сравнения и анализа разных точек зрения во время дискуссий, деловых игр и т.д.</w:t>
      </w:r>
    </w:p>
    <w:p>
      <w:pPr>
        <w:pStyle w:val="Normal"/>
        <w:ind w:left="60" w:firstLine="480"/>
        <w:jc w:val="both"/>
        <w:rPr/>
      </w:pPr>
      <w:r>
        <w:rPr/>
        <w:t>Ежегодно педагоги делятся своим опытом с дошкольными учреждениями города и с детскими садами Республики, имеющими такой же профиль работы с детьми. Так, в ноябре 2010 года на ГМО «Музыка-Театр», музыкальный руководитель Ашурок Ирина Петровна поделилась опытом работы с детьми «Коррекция эмоционального состояния дошкольников через музыкотерапевтические технологии». С этой же темой Ирина Петровна выступила в Абаканском Центре детского творчества на открытой республиканской лаборатории для музыкальных руководителей ДОУ, в мае 2011 года Ирина Петровна осветила свой опыт на республиканской конференции для педагогов республики, получила сертификаты участника.</w:t>
      </w:r>
    </w:p>
    <w:p>
      <w:pPr>
        <w:pStyle w:val="Normal"/>
        <w:ind w:left="60" w:firstLine="480"/>
        <w:jc w:val="both"/>
        <w:rPr/>
      </w:pPr>
      <w:r>
        <w:rPr/>
        <w:t xml:space="preserve">Так же в марте 2011 года  на ГМО «Физкультура-здоровье» с опытом работы «Эффективные методы оздоровления дошкольников» успешно выступила Сапегина Лариса Александровна. </w:t>
      </w:r>
    </w:p>
    <w:p>
      <w:pPr>
        <w:pStyle w:val="Normal"/>
        <w:ind w:left="60" w:firstLine="480"/>
        <w:jc w:val="both"/>
        <w:rPr/>
      </w:pPr>
      <w:r>
        <w:rPr/>
        <w:t xml:space="preserve">Свои профессиональные качества педагоги совершенствовали через активное участие в республиканских профессиональных педагогических  конкурсах «Лучшая методическая разработка». Сертификаты участника получили музыкальный руководитель Ашурок И.П., педагог – психолог Якимова А.М.  </w:t>
      </w:r>
    </w:p>
    <w:p>
      <w:pPr>
        <w:pStyle w:val="Normal"/>
        <w:ind w:left="60" w:firstLine="480"/>
        <w:jc w:val="center"/>
        <w:rPr>
          <w:b/>
          <w:b/>
        </w:rPr>
      </w:pPr>
      <w:r>
        <w:rPr>
          <w:b/>
        </w:rPr>
        <w:t>Достижения педагогов за последние 3 года</w:t>
      </w:r>
    </w:p>
    <w:p>
      <w:pPr>
        <w:pStyle w:val="Normal"/>
        <w:ind w:left="60" w:firstLine="48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2"/>
        <w:gridCol w:w="2340"/>
        <w:gridCol w:w="235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еминар- практикум «использование здоровьесберегающих технологий в музыкальном воспитании дошкольнико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рамота ГУО за отличную подготовку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мотр-кон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Методико-дидактическое оснащение логопедических кабинетов по формированию лексико-грамматических категорий речи у дете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Мой лучший уро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Сертификаты участник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участников 5 педагогов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Региональная Ярмарка социально-педагогических проектов и воспитательных технологий – 2010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городской фестиваль театрального искусства «Юный артист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нкурс педагогического мастерства «Воспитатель ДОУ -2010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мотр-конкурс по обновлению развивающей среды и созданию условий в ДОУ для реализации образовательной области «Физическая культур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публиканский профессиональный педагогический конкурс «Лучшая методическая разработк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 2 педагога)</w:t>
            </w:r>
          </w:p>
        </w:tc>
      </w:tr>
    </w:tbl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>
          <w:i/>
          <w:i/>
        </w:rPr>
      </w:pPr>
      <w:r>
        <w:rPr>
          <w:i/>
        </w:rPr>
        <w:t>Вывод. В результате постоянного совершенствования своей педагогической деятельности большинство педагогов  64% имеют мастерский уровень педагогического мастерства, что на 4% больше в сравнении с прошлым учебным годом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Результаты деятельности учрежд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езультатом воспитательно-образовательного процесса является качественная подготовка детей к обучению в общеобразовательной школе и успешная интеграция в общество свер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96"/>
        <w:gridCol w:w="879"/>
        <w:gridCol w:w="837"/>
        <w:gridCol w:w="776"/>
        <w:gridCol w:w="718"/>
        <w:gridCol w:w="783"/>
        <w:gridCol w:w="2182"/>
      </w:tblGrid>
      <w:tr>
        <w:trPr>
          <w:trHeight w:val="58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намика </w:t>
            </w:r>
          </w:p>
        </w:tc>
      </w:tr>
      <w:tr>
        <w:trPr>
          <w:trHeight w:val="5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>1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>1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>1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>1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>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>10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Вывод.</w:t>
      </w:r>
      <w:r>
        <w:rPr/>
        <w:t xml:space="preserve"> Освоение  образовательной программы детьми подготовительной группы составило 98%.</w:t>
      </w:r>
    </w:p>
    <w:p>
      <w:pPr>
        <w:pStyle w:val="Normal"/>
        <w:jc w:val="both"/>
        <w:rPr/>
      </w:pPr>
      <w:r>
        <w:rPr/>
        <w:t>Выпустили в школу 15 детей. Все выпускники обладают следующими интегративными качествами: имеют хороший уровень развития речи и речевого общения, неплохие показатели физического и нервно- психического развития. Наши выпускники социально адаптированы к жизни в обществе: понимают ценность здорового образа жизни, вступают в общение с известными ему взрослыми, со сверстниками, имеют представления о себе и о своих возможностях. Выпускники эстетически развиты, готовы к обучению в шк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сихологическая готовность детей к школьному обучению за 2010-2011 учебный год: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Школьнозрелые –  47%</w:t>
      </w:r>
    </w:p>
    <w:p>
      <w:pPr>
        <w:pStyle w:val="Normal"/>
        <w:jc w:val="both"/>
        <w:rPr/>
      </w:pPr>
      <w:r>
        <w:rPr/>
        <w:t>Среднезрелые –  53 %</w:t>
      </w:r>
    </w:p>
    <w:p>
      <w:pPr>
        <w:pStyle w:val="Normal"/>
        <w:rPr>
          <w:b/>
          <w:b/>
        </w:rPr>
      </w:pPr>
      <w:r>
        <w:rPr>
          <w:b/>
        </w:rPr>
        <w:t>Диагностика результатов коррекционной логопедической работы за 2010-2011 учебный год.</w:t>
      </w:r>
    </w:p>
    <w:p>
      <w:pPr>
        <w:pStyle w:val="Normal"/>
        <w:rPr/>
      </w:pPr>
      <w:r>
        <w:rPr/>
        <w:t>Все дети, набранные городской психолого-медико-педагогической комиссией выпущены со 100% чистой речью.</w:t>
      </w:r>
    </w:p>
    <w:p>
      <w:pPr>
        <w:pStyle w:val="Normal"/>
        <w:rPr/>
      </w:pPr>
      <w:r>
        <w:rPr/>
        <w:t>Воспитанники детского сада принимают активное участие в городских конкур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 театрального искусства «Юный арт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участник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иват, разрез!» в номинации «Декоративно-прикладное искус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участник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исунка и декоративно-прикладного творчества, посвященного 362-й годовщине образования Пожарной охраны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участник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Информация СМИ о деятельности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С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, пере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ыпу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Черногор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своего де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горский рабоч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Стать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ла Миханон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тать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творительной акции СУ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г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ть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ТРК «Вести Хака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«О благотворительной акции Черногорского филиала СУЭК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ля детей МДОУ детский сад компенсирующего вида «Колосок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 2 июля 2011г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ывод. Взаимодействие участников образовательного процесса как субъектов обеспечивает позитивные результаты развития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Финансовые ресурсы ДОУ и их использование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Показатели заработной платы и материального обеспечения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0"/>
        <w:gridCol w:w="3110"/>
      </w:tblGrid>
      <w:tr>
        <w:trPr>
          <w:trHeight w:val="62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ру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, руб.</w:t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7,500.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00.00</w:t>
            </w:r>
          </w:p>
        </w:tc>
      </w:tr>
      <w:tr>
        <w:trPr>
          <w:trHeight w:val="3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1,000.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4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. Финансовые потоки, поступающие в адрес дошкольного учреждения, отрегулированы, что обеспечивает его стабильное функционирование. Вся финансовая деятельность направлена на создание условий, обеспечивающих безопасное проведение образовательного процесса и позволяющих всесторонне развивать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>Сохраняющиеся проблемы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нализ внутренней и внешней среды ДОУ, оценка реализации выбранной стратегии развития позволил выявить проблемы сегодняшнего состояния учрежде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явлена сложность выстраивания отношений дошкольного учреждения и части родителей воспитанников как социальных партнер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явлен недостаточный охват публикациями педагогических находок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явлена низкая педагогическая активность участия в конкурсах, проектах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. Сопоставление прогнозируемых и достигнутых результатов реализации стратегии развития ДОУ позволяет своевременно выявлять проблемы и находить пути их разрешения через воплощение в практику планов деятельности ДОУ. Которые помогают достичь цели, учитывая имеющиеся возможности, мотивацию членов коллектива на перемены, согласованных действий сотрудников в условиях перем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сновные направления развития учреждения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/>
      </w:pPr>
      <w:r>
        <w:rPr/>
        <w:t>Привлечение общественности в управление дошкольным учрежд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/>
      </w:pPr>
      <w:r>
        <w:rPr/>
        <w:t>Обеспечение  лечебно-восстановительных и коррекционно-профилактических условий, учитывая современные возможности медицинских и педагогическ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/>
      </w:pPr>
      <w:r>
        <w:rPr/>
        <w:t>Повышение мотивации педагогов в профессиональной деятельности. Выработка страте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/>
      </w:pPr>
      <w:r>
        <w:rPr/>
        <w:t>Реализация проекта по вовлечению родителей в деятельность дошкольного образовательного учреждения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65535"/>
      <w:numFmt w:val="bullet"/>
      <w:lvlText w:val=""/>
      <w:lvlJc w:val="left"/>
      <w:pPr>
        <w:tabs>
          <w:tab w:val="num" w:pos="900"/>
        </w:tabs>
        <w:ind w:left="644" w:firstLine="25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65535"/>
      <w:numFmt w:val="bullet"/>
      <w:lvlText w:val=""/>
      <w:lvlJc w:val="left"/>
      <w:pPr>
        <w:tabs>
          <w:tab w:val="num" w:pos="1184"/>
        </w:tabs>
        <w:ind w:left="928" w:firstLine="25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65535"/>
      <w:numFmt w:val="bullet"/>
      <w:lvlText w:val=""/>
      <w:lvlJc w:val="left"/>
      <w:pPr>
        <w:tabs>
          <w:tab w:val="num" w:pos="900"/>
        </w:tabs>
        <w:ind w:left="644" w:firstLine="256"/>
      </w:pPr>
      <w:rPr>
        <w:rFonts w:ascii="Wingdings" w:hAnsi="Wingdings" w:cs="Wingdings" w:hint="default"/>
      </w:rPr>
    </w:lvl>
  </w:abstractNum>
  <w:abstractNum w:abstractNumId="18">
    <w:lvl w:ilvl="0">
      <w:start w:val="65535"/>
      <w:numFmt w:val="bullet"/>
      <w:lvlText w:val=""/>
      <w:lvlJc w:val="left"/>
      <w:pPr>
        <w:tabs>
          <w:tab w:val="num" w:pos="900"/>
        </w:tabs>
        <w:ind w:left="644" w:firstLine="256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color w:val="000000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Wingdings" w:hAnsi="Wingdings" w:cs="Wingdings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16:00Z</dcterms:created>
  <dc:creator>Муллагалиева М.В.</dc:creator>
  <dc:description/>
  <cp:keywords/>
  <dc:language>en-US</dc:language>
  <cp:lastModifiedBy>Муллагалиева М.В.</cp:lastModifiedBy>
  <cp:lastPrinted>2004-10-11T00:25:00Z</cp:lastPrinted>
  <dcterms:modified xsi:type="dcterms:W3CDTF">2004-10-10T16:26:00Z</dcterms:modified>
  <cp:revision>46</cp:revision>
  <dc:subject/>
  <dc:title>МДОУ детский сад компенсирующего вида «Колосок»</dc:title>
</cp:coreProperties>
</file>