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УБЛИЧНЫЙ ОТЧ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«Росин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ногорск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5" w:firstLine="4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</w:t>
      </w:r>
    </w:p>
    <w:p>
      <w:pPr>
        <w:pStyle w:val="Normal"/>
        <w:ind w:left="225" w:firstLine="4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firstLine="483"/>
        <w:rPr/>
      </w:pPr>
      <w:r>
        <w:rPr/>
        <w:t>Муниципальное дошкольное образовательное учреждение Центр развития ребенка – детский сад «Росинка»  открыт  в 1983 году.</w:t>
      </w:r>
    </w:p>
    <w:p>
      <w:pPr>
        <w:pStyle w:val="Normal"/>
        <w:ind w:left="225" w:firstLine="483"/>
        <w:jc w:val="both"/>
        <w:rPr/>
      </w:pPr>
      <w:r>
        <w:rPr/>
        <w:t>С 1983 года по 1993 год детский сад находился в ведении Черногорского комбината искусственных кож.</w:t>
      </w:r>
    </w:p>
    <w:p>
      <w:pPr>
        <w:pStyle w:val="Normal"/>
        <w:ind w:left="225" w:hanging="0"/>
        <w:jc w:val="both"/>
        <w:rPr/>
      </w:pPr>
      <w:r>
        <w:rPr/>
        <w:t>Списочный состав – 238 детей.</w:t>
        <w:tab/>
      </w:r>
    </w:p>
    <w:p>
      <w:pPr>
        <w:pStyle w:val="Normal"/>
        <w:ind w:left="225" w:firstLine="483"/>
        <w:jc w:val="both"/>
        <w:rPr/>
      </w:pPr>
      <w:r>
        <w:rPr/>
        <w:t>МДОУ ЦРР д/с «Росинка» в 1993 году передан в подчинение городского управления образованием.</w:t>
      </w:r>
    </w:p>
    <w:p>
      <w:pPr>
        <w:pStyle w:val="Normal"/>
        <w:ind w:left="225" w:firstLine="483"/>
        <w:jc w:val="both"/>
        <w:rPr/>
      </w:pPr>
      <w:r>
        <w:rPr/>
        <w:t>В 2000 году присвоен статус Центр развития ребенка – детский сад «Росинка»</w:t>
      </w:r>
    </w:p>
    <w:p>
      <w:pPr>
        <w:pStyle w:val="Normal"/>
        <w:ind w:firstLine="708"/>
        <w:jc w:val="both"/>
        <w:rPr/>
      </w:pPr>
      <w:r>
        <w:rPr/>
        <w:t>Полное наименование образовательного учреждения в соответствии с уставом ДОУ - Муниципальное дошкольное образовательное учреждение Центр развития ребенка – детский сад «Росинка».</w:t>
      </w:r>
    </w:p>
    <w:p>
      <w:pPr>
        <w:pStyle w:val="Normal"/>
        <w:ind w:left="225" w:firstLine="483"/>
        <w:jc w:val="both"/>
        <w:rPr/>
      </w:pPr>
      <w:r>
        <w:rPr/>
        <w:t>Юридический адрес: 655150, Республика Хакасия, город Черногорск, пр-кт Космонавтов 4 г, телефон 2-45-04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воспитанников.</w:t>
      </w:r>
    </w:p>
    <w:p>
      <w:pPr>
        <w:pStyle w:val="Normal"/>
        <w:ind w:left="225" w:firstLine="4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/>
      </w:pPr>
      <w:r>
        <w:rPr/>
        <w:t xml:space="preserve">МДОУ ЦРР д/с «Росинка» осуществляет личностно-ориентированный подход к развитию ребенка.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20"/>
        <w:gridCol w:w="1209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   человек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ей направленност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.</w:t>
      </w:r>
    </w:p>
    <w:p>
      <w:pPr>
        <w:pStyle w:val="Normal"/>
        <w:ind w:left="225"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jc w:val="both"/>
        <w:rPr/>
      </w:pPr>
      <w:r>
        <w:rPr/>
        <w:t xml:space="preserve"> </w:t>
      </w:r>
      <w:r>
        <w:rPr/>
        <w:t>Структура  управления образовательного учреждения носит системный характер, связанный с деятельностью всех субъектов образовательного процесса, направленный на обеспечение становления, стабилизации развития ДОУ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труктура управления ДОУ.</w: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847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847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257300" cy="2628900"/>
                <wp:effectExtent l="4445" t="63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440.95pt,2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371600" cy="25146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97.95pt,20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59385</wp:posOffset>
                </wp:positionV>
                <wp:extent cx="18478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вет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11430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55575</wp:posOffset>
                </wp:positionV>
                <wp:extent cx="2514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12.2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72085</wp:posOffset>
                </wp:positionV>
                <wp:extent cx="18478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3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м. за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 Ви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м. за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 Ви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38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61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600200" cy="9144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179.95pt,8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800100" cy="11430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206.95pt,9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0" cy="1714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61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16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44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143000" cy="2971800"/>
                <wp:effectExtent l="8255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233.95pt,2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</wp:posOffset>
                </wp:positionV>
                <wp:extent cx="0" cy="3086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85pt" to="459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-414655</wp:posOffset>
                </wp:positionV>
                <wp:extent cx="1715135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6.55pt;margin-top:-32.7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0</wp:posOffset>
                </wp:positionH>
                <wp:positionV relativeFrom="paragraph">
                  <wp:posOffset>-414655</wp:posOffset>
                </wp:positionV>
                <wp:extent cx="1715135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-32.7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715</wp:posOffset>
                </wp:positionH>
                <wp:positionV relativeFrom="paragraph">
                  <wp:posOffset>-504825</wp:posOffset>
                </wp:positionV>
                <wp:extent cx="1715135" cy="6864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-39.8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-504825</wp:posOffset>
                </wp:positionV>
                <wp:extent cx="1715135" cy="6864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-39.8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86.95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1828800" cy="114300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5pt" to="476.95pt,10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3340</wp:posOffset>
                </wp:positionV>
                <wp:extent cx="1847850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1028700"/>
                <wp:effectExtent l="5080" t="1270" r="209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228600" cy="1028700"/>
                <wp:effectExtent l="5080" t="1270" r="209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16.9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83820</wp:posOffset>
                </wp:positionV>
                <wp:extent cx="619125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ТИ  И 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6.6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ДЕТИ  И 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5" w:firstLine="4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5" w:firstLine="4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ая база.</w:t>
      </w:r>
    </w:p>
    <w:p>
      <w:pPr>
        <w:pStyle w:val="Normal"/>
        <w:ind w:left="225" w:firstLine="4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5" w:firstLine="483"/>
        <w:jc w:val="both"/>
        <w:rPr/>
      </w:pPr>
      <w:r>
        <w:rPr/>
        <w:t>В детском саду созданы все условия для развития личности каждого ребенка, с учетом индивидуальных особенностей, темпов развития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983160"/>
                            <a:ext cx="0" cy="13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716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ы -10 ш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4520" y="121860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2912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зал  -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18619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22796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ый зал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аж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2741760"/>
                            <a:ext cx="133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31912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в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9527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341064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психоло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310716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420948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163680"/>
                            <a:ext cx="0" cy="13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50216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ия констру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я и художественно ручного 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3720" y="310716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21020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национальн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0400" y="29527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1136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ая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2741760"/>
                            <a:ext cx="133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2020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0400" y="1861920"/>
                            <a:ext cx="115812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2940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63720" y="1218600"/>
                            <a:ext cx="668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3056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2320200"/>
                            <a:ext cx="84600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и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548" to="4320,3653" ID="_s11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3654;top:216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ы -10 ш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3,1919" to="5705,3742" ID="_s11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5373;top:676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зал  -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96,2932" to="6719,3984" ID="_s11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6631;top:1934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ый зал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аж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85,4318" to="7090,4318" ID="_s11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4" fillcolor="#bbe0e3" stroked="t" o:allowincell="f" style="position:absolute;left:7092;top:3652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в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96,4650" to="6719,5702" ID="_s1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6" fillcolor="#bbe0e3" stroked="t" o:allowincell="f" style="position:absolute;left:6632;top:5371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психоло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3,4893" to="5705,6716" ID="_s1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5374;top:6629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1,4982" to="4321,7087" ID="_s1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3" fillcolor="#bbe0e3" stroked="t" o:allowincell="f" style="position:absolute;left:3656;top:7090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ия констру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я и художественно ручного 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35,4893" to="3987,6716" ID="_s11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1937;top:6630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национальн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22,4650" to="3745,5702" ID="_s11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679;top:5372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ая комн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51,4318" to="3656,4318" ID="_s11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218;top:3654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22,2932" to="3745,3984" ID="_s11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5" fillcolor="#bbe0e3" stroked="t" o:allowincell="f" style="position:absolute;left:678;top:1936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35,1919" to="3987,3742" ID="_s11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#bbe0e3" stroked="t" o:allowincell="f" style="position:absolute;left:1935;top:678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ля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2" fillcolor="#bbe0e3" stroked="t" o:allowincell="f" style="position:absolute;left:3654;top:3654;width:1331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и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ДОУ работают высококвалифицированные, творческие педагоги.</w:t>
      </w:r>
    </w:p>
    <w:p>
      <w:pPr>
        <w:pStyle w:val="Normal"/>
        <w:jc w:val="both"/>
        <w:rPr/>
      </w:pPr>
      <w:r>
        <w:rPr/>
        <w:t>Всего: 27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й уровень:</w:t>
      </w:r>
    </w:p>
    <w:p>
      <w:pPr>
        <w:pStyle w:val="Normal"/>
        <w:jc w:val="both"/>
        <w:rPr/>
      </w:pPr>
      <w:r>
        <w:rPr/>
        <w:t>Высшее образование – 17 человек – 63%.</w:t>
      </w:r>
    </w:p>
    <w:p>
      <w:pPr>
        <w:pStyle w:val="Normal"/>
        <w:jc w:val="both"/>
        <w:rPr/>
      </w:pPr>
      <w:r>
        <w:rPr/>
        <w:t>Средне-специальное – 7 человек – 26%.</w:t>
      </w:r>
    </w:p>
    <w:p>
      <w:pPr>
        <w:pStyle w:val="Normal"/>
        <w:jc w:val="both"/>
        <w:rPr/>
      </w:pPr>
      <w:r>
        <w:rPr/>
        <w:t>Без образования – 3 человека – 11% (из них обучаются в учебных заведениях – 2 человека  (1чел.- педколледж,  1чел.- ХГУ,  1чел.- не обучается по возрас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йность:</w:t>
      </w:r>
    </w:p>
    <w:p>
      <w:pPr>
        <w:pStyle w:val="Normal"/>
        <w:jc w:val="both"/>
        <w:rPr/>
      </w:pPr>
      <w:r>
        <w:rPr/>
        <w:t>Высшая категория - 7 человек – 26 %.</w:t>
      </w:r>
    </w:p>
    <w:p>
      <w:pPr>
        <w:pStyle w:val="Normal"/>
        <w:jc w:val="both"/>
        <w:rPr/>
      </w:pPr>
      <w:r>
        <w:rPr/>
        <w:t>1 кв. категория – 3 человека -11 %.</w:t>
      </w:r>
    </w:p>
    <w:p>
      <w:pPr>
        <w:pStyle w:val="Normal"/>
        <w:jc w:val="both"/>
        <w:rPr/>
      </w:pPr>
      <w:r>
        <w:rPr/>
        <w:t>2 кв. категория – 5 человек – 19 %.</w:t>
      </w:r>
    </w:p>
    <w:p>
      <w:pPr>
        <w:pStyle w:val="Normal"/>
        <w:jc w:val="both"/>
        <w:rPr/>
      </w:pPr>
      <w:r>
        <w:rPr/>
        <w:t>Соответствие занимаемой должности – 2 чел. – 7 %</w:t>
      </w:r>
    </w:p>
    <w:p>
      <w:pPr>
        <w:pStyle w:val="Normal"/>
        <w:jc w:val="both"/>
        <w:rPr/>
      </w:pPr>
      <w:r>
        <w:rPr/>
        <w:t>Не аттестованы – 10 человек – 37% (вновь прибывшие педагоги и обучающиеся в учебных заведениях).</w:t>
      </w:r>
    </w:p>
    <w:p>
      <w:pPr>
        <w:pStyle w:val="Normal"/>
        <w:jc w:val="both"/>
        <w:rPr/>
      </w:pPr>
      <w:r>
        <w:rPr/>
        <w:t>Обучаются в ВУЗах – 1 человек, в педколледже –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Учебно-воспитательный процесс обеспечивался</w:t>
      </w:r>
      <w:r>
        <w:rPr>
          <w:b/>
        </w:rPr>
        <w:t xml:space="preserve"> </w:t>
      </w:r>
      <w:r>
        <w:rPr/>
        <w:t>за счет использования бюджетных, внебюджетных средств. Внебюджетные средства в сумме 281 тыс. рублей использованы на подготовку к новому учебному году: на приобретение канцелярских товаров, мягкого инвентаря (шторы, комплекты постельного белья, полотенца). Добровольное пожертвование в сумме 78 тыс. 700 рублей потрачены на костюмы, декорации, хозяйственные товары, мебель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Грант в размере 50 тыс. рублей, за </w:t>
      </w:r>
      <w:r>
        <w:rPr>
          <w:lang w:val="en-US"/>
        </w:rPr>
        <w:t>I</w:t>
      </w:r>
      <w:r>
        <w:rPr/>
        <w:t xml:space="preserve"> место в Республиканском конкурсе инновационных проектов образовательных учреждений по профилактике детского дорожно-транспортного травматизма «Дорога без опасности -2010», израсходован на приобретение «Автокласс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жим  работ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84"/>
        <w:gridCol w:w="1884"/>
        <w:gridCol w:w="1884"/>
        <w:gridCol w:w="1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едел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В ДОУ четырех разовое, сбалансированное питание.</w:t>
      </w:r>
    </w:p>
    <w:p>
      <w:pPr>
        <w:pStyle w:val="Normal"/>
        <w:ind w:firstLine="708"/>
        <w:rPr/>
      </w:pPr>
      <w:r>
        <w:rPr/>
        <w:t>Питание в  детском саду осуществляется на основе разработанного и утвержденного Роспотребнадзором 2-х недельного меню (10-14 дней) в соответствии с «Санитарно-эпидем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РФ от 01.10.10 г. «Об утверждении СанПин 2.4.1.2660-10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безопасности участников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существляется за счет инструкций, утвержденных заведующей МДОУ ЦРР д/с «Росинка» и председателем профсоюзного комитета, (по охране труда работников при проведении прогулок, экскурсий, массовых мероприятий, использования технических средств обучения при проведении занятий в тренажёрном зале, спортивных соревнований, физкультурных занятий, охране и жизни здоровья детей).</w:t>
      </w:r>
    </w:p>
    <w:p>
      <w:pPr>
        <w:pStyle w:val="Normal"/>
        <w:rPr/>
      </w:pPr>
      <w:r>
        <w:rPr/>
        <w:t>Знакомство с инструкциями  педагогов проводятся не реже двух  раз в год  и при необходимости  внеплановые инструктаж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«Об образовании» от 22.08.2004 г. № 122 – Ф 3, ст. 15. организация образовательного процесса в МДОУ ЦРР д/с «Росинка» регламентируется учебным планом (разбивкой содержания образовательной программы по разделам, включая ранний возраст, специфику работы групп компенсирующей направленности, дополнительное образование), годовым календарным учебным графиком и расписанием непосредственно образовательной деятельности, разработанными и утвержденными образовательным учреждением самостоятельно.</w:t>
      </w:r>
    </w:p>
    <w:p>
      <w:pPr>
        <w:pStyle w:val="Normal"/>
        <w:ind w:firstLine="708"/>
        <w:rPr/>
      </w:pPr>
      <w:r>
        <w:rPr/>
        <w:t>Государственные органы управления образованием обеспечивают разработку базисных учебных планов и примерных разделов программ и заверяют его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полнитель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Педагогический коллектив в учебно-воспитательном процессе использует инновационные программы и технологии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  <w:u w:val="single"/>
        </w:rPr>
        <w:t xml:space="preserve">Ранний возраст: 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/>
        <w:t xml:space="preserve">Программа  воспитания и обучения в детском саду (под редакцией М.А.  Васильевой, В.В.  Гербовой, Т.С. Комаровой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ый возра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firstLine="359"/>
        <w:rPr/>
      </w:pPr>
      <w:r>
        <w:rPr/>
        <w:t>Основная общеобразовательная  программа нового поколения  для дошкольных образовательных учреждений «Развитие» Л.А. Венг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firstLine="359"/>
        <w:rPr/>
      </w:pPr>
      <w:r>
        <w:rPr/>
        <w:t>Основная общеобразовательная программа логопедической работы по преодолению общего недоразвития у детей под редакцией  Т.Б. Филичевой, Г.В. Чиркиной.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е образование: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 «Наш дом-природа» Н.А. Рыжовой.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 «Я-ты-мы» О.Л. Князевой.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.  «Музыкальные шедевры» О.Н. Радыновой.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«Физическая культура дошкольников» Л.Д. Глазырино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: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развивающего обучения средствами наглядного моделирования Л.А.Венгера;</w:t>
      </w:r>
    </w:p>
    <w:p>
      <w:pPr>
        <w:pStyle w:val="Normal"/>
        <w:numPr>
          <w:ilvl w:val="0"/>
          <w:numId w:val="7"/>
        </w:numPr>
        <w:rPr/>
      </w:pPr>
      <w:r>
        <w:rPr/>
        <w:t>М.Д. Маханевой «Воспитание здорового ребенка» – физическое воспитание;</w:t>
      </w:r>
    </w:p>
    <w:p>
      <w:pPr>
        <w:pStyle w:val="Normal"/>
        <w:numPr>
          <w:ilvl w:val="0"/>
          <w:numId w:val="7"/>
        </w:numPr>
        <w:rPr/>
      </w:pPr>
      <w:r>
        <w:rPr/>
        <w:t>О.П. Радыновой «Музыкальное воспитание в детском саду» - музыкальное воспитание;</w:t>
      </w:r>
    </w:p>
    <w:p>
      <w:pPr>
        <w:pStyle w:val="Normal"/>
        <w:numPr>
          <w:ilvl w:val="0"/>
          <w:numId w:val="7"/>
        </w:numPr>
        <w:rPr/>
      </w:pPr>
      <w:r>
        <w:rPr/>
        <w:t>В.Букатов «Социо-игровая педагогика»</w:t>
      </w:r>
    </w:p>
    <w:p>
      <w:pPr>
        <w:pStyle w:val="Normal"/>
        <w:ind w:left="360" w:hanging="0"/>
        <w:rPr/>
      </w:pPr>
      <w:r>
        <w:rPr/>
        <w:t>На основании социального заказа родителей  на образовательные услуги ДОУ «Росинка» строит свою работу по следующим направлениям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Физическое.</w:t>
      </w:r>
    </w:p>
    <w:p>
      <w:pPr>
        <w:pStyle w:val="Normal"/>
        <w:numPr>
          <w:ilvl w:val="0"/>
          <w:numId w:val="12"/>
        </w:numPr>
        <w:rPr/>
      </w:pPr>
      <w:r>
        <w:rPr/>
        <w:t>Кружок «Здоровье» (старшие, подготовительные групп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Художественно-эстетическое</w:t>
      </w:r>
    </w:p>
    <w:p>
      <w:pPr>
        <w:pStyle w:val="Normal"/>
        <w:numPr>
          <w:ilvl w:val="0"/>
          <w:numId w:val="15"/>
        </w:numPr>
        <w:rPr/>
      </w:pPr>
      <w:r>
        <w:rPr/>
        <w:t>Кружок изобразительного искусства «Волшебная кисточка» (средние, старшие, подготовительные группы)</w:t>
      </w:r>
    </w:p>
    <w:p>
      <w:pPr>
        <w:pStyle w:val="Normal"/>
        <w:numPr>
          <w:ilvl w:val="0"/>
          <w:numId w:val="15"/>
        </w:numPr>
        <w:rPr/>
      </w:pPr>
      <w:r>
        <w:rPr/>
        <w:t>Театральная студия «Непоседы» (средние, старшие, подготовительные группы)</w:t>
      </w:r>
    </w:p>
    <w:p>
      <w:pPr>
        <w:pStyle w:val="Normal"/>
        <w:numPr>
          <w:ilvl w:val="0"/>
          <w:numId w:val="15"/>
        </w:numPr>
        <w:rPr/>
      </w:pPr>
      <w:r>
        <w:rPr/>
        <w:t>Кружок «Народные наигрыши» (старшие, подготовительные группы)</w:t>
      </w:r>
    </w:p>
    <w:p>
      <w:pPr>
        <w:pStyle w:val="Normal"/>
        <w:numPr>
          <w:ilvl w:val="0"/>
          <w:numId w:val="15"/>
        </w:numPr>
        <w:rPr/>
      </w:pPr>
      <w:r>
        <w:rPr/>
        <w:t>Вокальный «Юные певцы» (старшие, подготовительные группы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знавательно-речево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ружок «Буквоежка»  (старшая, подготовительная группы общеразвивающей направленн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«Золотой ключик» (бесплатный), младшие, средние, старшие, подготовительные группы.</w:t>
      </w:r>
    </w:p>
    <w:p>
      <w:pPr>
        <w:pStyle w:val="Normal"/>
        <w:ind w:left="20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личност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u w:val="single"/>
        </w:rPr>
        <w:t>Кружок  «Золотой ключик» (</w:t>
      </w:r>
      <w:r>
        <w:rPr/>
        <w:t>старшие, подготовительные группы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абота с неорганизованными детьми:</w:t>
      </w:r>
    </w:p>
    <w:p>
      <w:pPr>
        <w:pStyle w:val="Normal"/>
        <w:numPr>
          <w:ilvl w:val="0"/>
          <w:numId w:val="16"/>
        </w:numPr>
        <w:rPr/>
      </w:pPr>
      <w:r>
        <w:rPr/>
        <w:t>Консультативный пункт 1-2 раза в месяц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абота с семьей:</w:t>
      </w:r>
    </w:p>
    <w:p>
      <w:pPr>
        <w:pStyle w:val="Normal"/>
        <w:numPr>
          <w:ilvl w:val="0"/>
          <w:numId w:val="16"/>
        </w:numPr>
        <w:rPr/>
      </w:pPr>
      <w:r>
        <w:rPr/>
        <w:t>«Школа  молодой семьи» 1 раз в квартал (бесплатно) по желанию родителей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Лекторий для родителей подготовительных групп «Здравствуй школа».    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 реализации образовательных програм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ДОУ в начале, середине, конце учебного года отслеживает динамику развития дошкольников в различных видах детской деятельности. Это помогает наметить коррекционную работу с каждым ребенком с учетом индивидуальных  особенностей, возможностей, темпов развития, проследить эффективность работы по каждому направлению в процессе образовательной деятельности и повысить качество воспитательно-образовательного процесса в цел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34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- 6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3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, худ. ручной тр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62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3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– 64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3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– 7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2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 –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еры – 0чел -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читаемые – 59 чел. – 6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ебрегаемые – 27 чел. – 3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лированные – 1 чел. – 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рженные – 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– 9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234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н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7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 25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 – 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55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4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4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5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5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4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и 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2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ая – 7 чел. – 5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– 4 чел. – 2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– 3- 2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-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оценка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о данным анкетирования родителей 98 % оценивают работу ДОУ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детей, обучающихся в област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В течение всего учебного года дошкольники получали дополнительное образование в различных направлениях детской деятельности. </w:t>
      </w:r>
    </w:p>
    <w:p>
      <w:pPr>
        <w:pStyle w:val="Normal"/>
        <w:ind w:firstLine="708"/>
        <w:rPr/>
      </w:pPr>
      <w:r>
        <w:rPr/>
        <w:t>Благодаря активной, творческой работе педагогов с детьми удалось достичь хороших результатов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I</w:t>
      </w:r>
      <w:r>
        <w:rPr/>
        <w:t xml:space="preserve"> место в городском фестивале театрального искусства «Юный артист» с авторской сказкой «Зайка-почтальон»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городском конкурсе рисунка и декоративно-прикладного творчества посвященного 362-й годовщине образования Пожарной охраны России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</w:t>
      </w:r>
      <w:r>
        <w:rPr/>
        <w:t xml:space="preserve"> место в Республиканском конкурсе на лучшую авторскую работу декоративно-прикладного искусства «Выборы. Избиратель. Творчество».</w:t>
      </w:r>
    </w:p>
    <w:p>
      <w:pPr>
        <w:pStyle w:val="Normal"/>
        <w:numPr>
          <w:ilvl w:val="0"/>
          <w:numId w:val="6"/>
        </w:numPr>
        <w:rPr/>
      </w:pPr>
      <w:r>
        <w:rPr/>
        <w:t>Участники городского смотра – конкурса юных талантов «Минута сла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ажные события в жизни ДОУ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lang w:val="en-US"/>
        </w:rPr>
        <w:t>I</w:t>
      </w:r>
      <w:r>
        <w:rPr/>
        <w:t xml:space="preserve"> место в Республиканском конкурсе инновационных проектов образовательных учреждений по профилактике детского дорожно-транспортного травматизма «Дорога без опасности -2010» (авторский коллектив ДОУ). Грант 51 тыс. руб. на приобретение «Автокласса»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II</w:t>
      </w:r>
      <w:r>
        <w:rPr/>
        <w:t xml:space="preserve"> место в городском смотре-конкурсе  «Обновление развивающей среды и создание условий в ДОУ для реализации образовательной области «Физическая культура».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и Всероссийского заочного конкурса «Призвание – воспитател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изеры региональной Ярмарки социально-педагогических проектов и воспитательных технологий -2011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Всероссийского конкурса междисциплинарных проектов и программ по экологическому образованию и просвещению. Номинация: Экологическое образование в дошкольном учреждении. </w:t>
      </w:r>
    </w:p>
    <w:p>
      <w:pPr>
        <w:pStyle w:val="Normal"/>
        <w:numPr>
          <w:ilvl w:val="0"/>
          <w:numId w:val="18"/>
        </w:numPr>
        <w:rPr/>
      </w:pPr>
      <w:r>
        <w:rPr/>
        <w:t>Призер муниципального конкурса «Педагог дошкольного  образовательного учреждения – 2011» (Афанасьева С.В.)</w:t>
      </w:r>
    </w:p>
    <w:p>
      <w:pPr>
        <w:pStyle w:val="Normal"/>
        <w:numPr>
          <w:ilvl w:val="0"/>
          <w:numId w:val="18"/>
        </w:numPr>
        <w:rPr/>
      </w:pPr>
      <w:r>
        <w:rPr/>
        <w:t>Участники Международной экологической акции «Марш парков – 2011».</w:t>
      </w:r>
    </w:p>
    <w:p>
      <w:pPr>
        <w:pStyle w:val="Normal"/>
        <w:numPr>
          <w:ilvl w:val="0"/>
          <w:numId w:val="18"/>
        </w:numPr>
        <w:rPr/>
      </w:pPr>
      <w:r>
        <w:rPr/>
        <w:t>Победители  Всероссийского конкурса дошкольных образовательных учреждений «Изюмин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оспитательной и профилактической деятельности 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В целях воспитательной и профилактической работы с детьми ДОУ «Росинка» ежегодно планирует мероприятия по предупреждению дорожно-транспортного травматизма и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ДОУ ЦРР д/с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74"/>
        <w:gridCol w:w="2671"/>
        <w:gridCol w:w="26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блюдение за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лица нашего города (знакомство с видами транспорта, с правилами дорожного движения, перекрестком, проезжей ча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</w:tc>
      </w:tr>
      <w:tr>
        <w:trPr>
          <w:trHeight w:val="28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 мы знаем о правилах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гадки о дорожных знак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Пожарник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развлечений «Зелёные берет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Наш светофо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то придумал светофор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Уроки светофо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Дорожные ловушк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в группах. Совместно с детьми «Игротека ЮИД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, подготовитель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здоровья воспитан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/>
        <w:t>В ДОУ проводится  работа по охране и укреплению здоровья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ое развитие детей по ДОУ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36"/>
      </w:tblGrid>
      <w:tr>
        <w:trPr>
          <w:trHeight w:val="16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го развития (быстрота, гибкость, ловкость, си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в детоднях на 1 реб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в случа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активность и социальное партнерство 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У «Росинка» взаимодействует со сторонними организациями:</w:t>
      </w:r>
    </w:p>
    <w:p>
      <w:pPr>
        <w:pStyle w:val="Normal"/>
        <w:numPr>
          <w:ilvl w:val="0"/>
          <w:numId w:val="3"/>
        </w:numPr>
        <w:rPr/>
      </w:pPr>
      <w:r>
        <w:rPr/>
        <w:t>Клуб «Молодые мастера»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№ 8</w:t>
      </w:r>
    </w:p>
    <w:p>
      <w:pPr>
        <w:pStyle w:val="Normal"/>
        <w:numPr>
          <w:ilvl w:val="0"/>
          <w:numId w:val="3"/>
        </w:numPr>
        <w:rPr/>
      </w:pPr>
      <w:r>
        <w:rPr/>
        <w:t>Дом творчества</w:t>
      </w:r>
    </w:p>
    <w:p>
      <w:pPr>
        <w:pStyle w:val="Normal"/>
        <w:numPr>
          <w:ilvl w:val="0"/>
          <w:numId w:val="3"/>
        </w:numPr>
        <w:rPr/>
      </w:pPr>
      <w:r>
        <w:rPr/>
        <w:t>Школа № 19</w:t>
      </w:r>
    </w:p>
    <w:p>
      <w:pPr>
        <w:pStyle w:val="Normal"/>
        <w:numPr>
          <w:ilvl w:val="0"/>
          <w:numId w:val="3"/>
        </w:numPr>
        <w:rPr/>
      </w:pPr>
      <w:r>
        <w:rPr/>
        <w:t>Хакасский драмтеатр.</w:t>
      </w:r>
    </w:p>
    <w:p>
      <w:pPr>
        <w:pStyle w:val="Normal"/>
        <w:numPr>
          <w:ilvl w:val="0"/>
          <w:numId w:val="3"/>
        </w:numPr>
        <w:rPr/>
      </w:pPr>
      <w:r>
        <w:rPr/>
        <w:t>Редакция газеты «Черногорск»</w:t>
      </w:r>
    </w:p>
    <w:p>
      <w:pPr>
        <w:pStyle w:val="Normal"/>
        <w:numPr>
          <w:ilvl w:val="0"/>
          <w:numId w:val="3"/>
        </w:numPr>
        <w:rPr/>
      </w:pPr>
      <w:r>
        <w:rPr/>
        <w:t>Клуб «Юный умелец»</w:t>
      </w:r>
    </w:p>
    <w:p>
      <w:pPr>
        <w:pStyle w:val="Normal"/>
        <w:numPr>
          <w:ilvl w:val="0"/>
          <w:numId w:val="3"/>
        </w:numPr>
        <w:rPr/>
      </w:pPr>
      <w:r>
        <w:rPr/>
        <w:t>Спорткомплекс «Нептун»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ая школа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ая школа.</w:t>
      </w:r>
    </w:p>
    <w:p>
      <w:pPr>
        <w:pStyle w:val="Normal"/>
        <w:numPr>
          <w:ilvl w:val="0"/>
          <w:numId w:val="3"/>
        </w:numPr>
        <w:rPr/>
      </w:pPr>
      <w:r>
        <w:rPr/>
        <w:t>Городская детская поликлиника.</w:t>
      </w:r>
    </w:p>
    <w:p>
      <w:pPr>
        <w:pStyle w:val="Normal"/>
        <w:numPr>
          <w:ilvl w:val="0"/>
          <w:numId w:val="3"/>
        </w:numPr>
        <w:rPr/>
      </w:pPr>
      <w:r>
        <w:rPr/>
        <w:t>Городской музе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еятельности органа самоуправления 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>К решению проблем детского сада привлекаем орган общественного управления ДОУ – Попечительский совет. Это негосударственная, общественная, некоммерческая организация, объединяющая на добровольной основе граждан и юридических лиц в целях совершенствования и развития образовательного процесса (изготовление развивающих игр, методических пособий и другое).</w:t>
      </w:r>
    </w:p>
    <w:p>
      <w:pPr>
        <w:pStyle w:val="Normal"/>
        <w:rPr/>
      </w:pPr>
      <w:r>
        <w:rPr/>
        <w:tab/>
        <w:t>Ежегодно Попечительский совет привлекает родителей к созданию такой развивающей среды, где каждый ребенок нашел бы себе место по душе и занятие для развития своих способностей. В течение всего учебного года мобилизовывали родителей на разные дела  от подготовки праздников до благоустройства и озеленения участков детского сада.</w:t>
      </w:r>
    </w:p>
    <w:p>
      <w:pPr>
        <w:pStyle w:val="Normal"/>
        <w:rPr/>
      </w:pPr>
      <w:r>
        <w:rPr/>
        <w:t xml:space="preserve">О принятых решениях и результатах работы докладывают на общих родительских собрания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пробле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Недостаток грамотных педагогов. В связи с низкой заработной платой педагоги – выпускники не идут работать  в народное образование. Над этой проблемой работаем с центром занятости населения и с педагогическими учебными заведениями Республики Хакас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цели, задачи ДОУ «Рос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: </w:t>
      </w:r>
      <w:r>
        <w:rPr/>
        <w:t>Создание благоприятных условий в ДОУ для полноценного проживания ребенком дошкольного детства, формирование базовой культуры личности, всестороннее развитие способностей в различных специфических дошкольных видах деятельности; психических и физических качеств в соответствии с возрастными и индивидуальными особенностями, темпами развития; подготовка ребенка к жизни в современном общест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в группах атмосферу гуманного и доброжелательного отношения ко всем воспитанник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хранять и укреплять психофизическое здоровье детей, формировать навыки здорового образа жизни дошкольников через ознакомление с основами безопасности жизни на основе технологии М.Д. Маханевой, В.Ветровой  «Уроки психологического здоровья» и программы «Зеленый огонек», М.Ю. Картушиной (старший дошкольный возраст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умственные способности детей через подготовку грамоте на основе программ «Развитие» Л.А. Венгера и «Одаренный ребенок» О.М.Дьяченко (для детей старшего дошкольного возраст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сить профессиональное мастерство педагогов ДОУ через работу клуба «Аистенок» для молодых специалистов, открытые занятия, семинары, участия</w:t>
      </w:r>
      <w:r>
        <w:rPr>
          <w:sz w:val="28"/>
          <w:szCs w:val="28"/>
        </w:rPr>
        <w:t xml:space="preserve"> </w:t>
      </w:r>
      <w:r>
        <w:rPr/>
        <w:t>воспитателей в конкурсах</w:t>
      </w:r>
      <w:r>
        <w:rPr>
          <w:sz w:val="28"/>
          <w:szCs w:val="28"/>
        </w:rPr>
        <w:t xml:space="preserve"> </w:t>
      </w:r>
      <w:r>
        <w:rPr/>
        <w:t>различного уровня, работу творческих групп, городского методического центра «Эрудит» для повышения качества воспитания, обучения и развития дошколь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плодотворное сотрудничество с родителями ДОУ, повысить педагогическую культуру родителей, на основе интерактивных форм работы по технологии О.В. Солодянки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МУНИЦИПАЛЬНОЕ ДОШКОЛЬНОЕ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ОБРАЗОВАТЕЛЬНОЕ УЧРЕЖДЕНИЕ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ЦЕНТР РАЗВИТИЯ РЕБЕНКА –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ДЕТСКИЙ САД «РОСИНКА»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ПУБЛИЧНЫЙ ОТЧЕТ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-2011 учебный год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ерногорск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5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29:00Z</dcterms:created>
  <dc:creator>User</dc:creator>
  <dc:description/>
  <cp:keywords/>
  <dc:language>en-US</dc:language>
  <cp:lastModifiedBy>User</cp:lastModifiedBy>
  <cp:lastPrinted>2008-11-17T15:26:00Z</cp:lastPrinted>
  <dcterms:modified xsi:type="dcterms:W3CDTF">2011-07-08T00:35:00Z</dcterms:modified>
  <cp:revision>31</cp:revision>
  <dc:subject/>
  <dc:title>ПУБЛИЧНЫЙ ОТЧЕТ</dc:title>
</cp:coreProperties>
</file>