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0.06.2011 г. №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ЦДЮ «Юный тех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июня 2011 г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42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ДОКЛАД О ДЕЯТЕЛЬНОСТИ </w:t>
      </w:r>
    </w:p>
    <w:p>
      <w:pPr>
        <w:pStyle w:val="Style18"/>
        <w:spacing w:lineRule="auto" w:line="240"/>
        <w:ind w:left="42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ТЕЛЬНОГО УЧРЕЖДЕНИЯ</w:t>
      </w:r>
    </w:p>
    <w:p>
      <w:pPr>
        <w:pStyle w:val="Style18"/>
        <w:spacing w:lineRule="auto" w:line="240"/>
        <w:ind w:left="42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Style18"/>
        <w:spacing w:lineRule="auto" w:line="240"/>
        <w:ind w:left="42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-ЮНОШЕСКИЙ «ЮНЫЙ ТЕХНИК» г. ЧЕРНОГОРСКА</w:t>
      </w:r>
    </w:p>
    <w:p>
      <w:pPr>
        <w:pStyle w:val="Style18"/>
        <w:spacing w:lineRule="auto" w:line="240"/>
        <w:ind w:left="42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0-2011 учебном  году</w:t>
      </w:r>
    </w:p>
    <w:p>
      <w:pPr>
        <w:pStyle w:val="Style18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</w:p>
    <w:p>
      <w:pPr>
        <w:pStyle w:val="Style18"/>
        <w:numPr>
          <w:ilvl w:val="1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лное наименова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- Муниципальное образовательное учреждение дополнительного образования детей Центр детско-юношеский «Юный техник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кращенное наименование </w:t>
      </w:r>
      <w:r>
        <w:rPr>
          <w:rFonts w:cs="Times New Roman" w:ascii="Times New Roman" w:hAnsi="Times New Roman"/>
          <w:sz w:val="24"/>
          <w:szCs w:val="24"/>
        </w:rPr>
        <w:t>- МОУ ДОД ЦДЮ «Юный тех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z w:val="24"/>
          <w:szCs w:val="24"/>
        </w:rPr>
        <w:t xml:space="preserve"> МОУ ДОД  ЦДЮ «Юный техник» (юридический и фактический адрес):  655150, Республика Хакасия, город Черногорск, ул. Чапаева, д.2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У ДОД ЦДЮ «Юный техник»  расположен в микрорайоне «Слюдка» в районе пересечения ул. Чапаева и ул. Дзержинского, находится в центре образовательной деятельности учреждений: МОУ «Лицей», МОУ СОШ №19, МОУ СОШ №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ршруты общественного транспор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рут №7а - остановка «Слюдка», маршруты № 4, 4а, 6, 7, 10 – остановка «ЗАГС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рут № 4 б – остановка «АЛП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8(39031)28789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.tehnik@yandex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Ченская Светлана Василь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директора по УВР: </w:t>
      </w:r>
      <w:r>
        <w:rPr>
          <w:rFonts w:cs="Times New Roman" w:ascii="Times New Roman" w:hAnsi="Times New Roman"/>
          <w:sz w:val="24"/>
          <w:szCs w:val="24"/>
        </w:rPr>
        <w:t>Болгова Наталья Валент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ельно  учреждением организованы  занятия в помещениях  образовательных учреждений города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ицей» ( г.Черногорск, просп.Космонавтов, 17А, литера А)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20 (г.Черногорск, ул.Калинина, №34 литера А)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19 (г.Черногорск, просп.Космонавтов, д.4Д, литера А)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ФСЦ «Стадион «Шахтёр» (г.Черногорск, ул.Бограда, 53, литера А)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й комплекс ООО «Пирамида» (г.Черногорск, просп. Космонавтов, дом 6А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584" w:hanging="4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о-правовое обеспечение деятельности </w:t>
      </w:r>
    </w:p>
    <w:p>
      <w:pPr>
        <w:pStyle w:val="Style18"/>
        <w:spacing w:lineRule="auto" w:line="240" w:before="0" w:after="0"/>
        <w:ind w:left="5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 учреждение дополнительного образования дете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Центр детско-юношески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на право  ведения образовательной деятельности: от 27 декабря 2010 г. (рег. № 761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ая аккредитация</w:t>
      </w:r>
      <w:r>
        <w:rPr>
          <w:rFonts w:cs="Times New Roman" w:ascii="Times New Roman" w:hAnsi="Times New Roman"/>
          <w:sz w:val="24"/>
          <w:szCs w:val="24"/>
        </w:rPr>
        <w:t>: от 01 марта 2010 г. (рег. № 936), вторая катег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итарно-эпидемиологическое заключение:</w:t>
      </w:r>
      <w:r>
        <w:rPr>
          <w:rFonts w:cs="Times New Roman" w:ascii="Times New Roman" w:hAnsi="Times New Roman"/>
          <w:sz w:val="24"/>
          <w:szCs w:val="24"/>
        </w:rPr>
        <w:t xml:space="preserve"> от 15.11.2010 г. № 19.01.01.000.М.006401.11.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 государственного пожарного надзора:</w:t>
      </w:r>
      <w:r>
        <w:rPr>
          <w:rFonts w:cs="Times New Roman" w:ascii="Times New Roman" w:hAnsi="Times New Roman"/>
          <w:sz w:val="24"/>
          <w:szCs w:val="24"/>
        </w:rPr>
        <w:t xml:space="preserve"> №20  от 10.11.201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ОУ ДОД ЦДЮ «Юный техник» (утвержден постановлением главы г.Черногорска  от 24.03.2009 г. № 717-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г.Черногорск в лице Администрации г.Черногорска, юридический адрес: 655164, Республика Хакасия, г.Черногорск, ул. Советская, 6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управления учреждением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МОУ ДОД ЦДЮ «Юный техник» осуществляется директором. Порядок выборов органов общественного управления  и их компетенции закреплены в Уставе учреждения. </w:t>
      </w:r>
    </w:p>
    <w:p>
      <w:pPr>
        <w:pStyle w:val="Style18"/>
        <w:spacing w:lineRule="auto" w:line="360" w:before="0" w:after="0"/>
        <w:ind w:left="58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40990</wp:posOffset>
                </wp:positionH>
                <wp:positionV relativeFrom="paragraph">
                  <wp:posOffset>241300</wp:posOffset>
                </wp:positionV>
                <wp:extent cx="97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7pt;margin-top:1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13435</wp:posOffset>
                </wp:positionH>
                <wp:positionV relativeFrom="paragraph">
                  <wp:posOffset>250825</wp:posOffset>
                </wp:positionV>
                <wp:extent cx="542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5">
                <wp:simplePos x="0" y="0"/>
                <wp:positionH relativeFrom="column">
                  <wp:posOffset>813435</wp:posOffset>
                </wp:positionH>
                <wp:positionV relativeFrom="paragraph">
                  <wp:posOffset>241300</wp:posOffset>
                </wp:positionV>
                <wp:extent cx="47625" cy="3190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88900</wp:posOffset>
                </wp:positionV>
                <wp:extent cx="14573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2.5pt;mso-wrap-distance-left:9.05pt;mso-wrap-distance-right:9.05pt;mso-wrap-distance-top:0pt;mso-wrap-distance-bottom:0pt;margin-top:7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285</wp:posOffset>
                </wp:positionH>
                <wp:positionV relativeFrom="paragraph">
                  <wp:posOffset>88900</wp:posOffset>
                </wp:positionV>
                <wp:extent cx="163830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ы обществен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6.75pt;mso-wrap-distance-left:9.05pt;mso-wrap-distance-right:9.05pt;mso-wrap-distance-top:0pt;mso-wrap-distance-bottom:0pt;margin-top:7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ы обществе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58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642110</wp:posOffset>
                </wp:positionH>
                <wp:positionV relativeFrom="paragraph">
                  <wp:posOffset>111760</wp:posOffset>
                </wp:positionV>
                <wp:extent cx="952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111760</wp:posOffset>
                </wp:positionV>
                <wp:extent cx="952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33060</wp:posOffset>
                </wp:positionH>
                <wp:positionV relativeFrom="paragraph">
                  <wp:posOffset>151765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9285</wp:posOffset>
                </wp:positionH>
                <wp:positionV relativeFrom="paragraph">
                  <wp:posOffset>151765</wp:posOffset>
                </wp:positionV>
                <wp:extent cx="635" cy="3017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795</wp:posOffset>
                </wp:positionH>
                <wp:positionV relativeFrom="paragraph">
                  <wp:posOffset>-550545</wp:posOffset>
                </wp:positionV>
                <wp:extent cx="1877060" cy="7353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70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0.9pt;margin-top:-43.4pt;width:147.75pt;height:5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-632460</wp:posOffset>
                </wp:positionV>
                <wp:extent cx="1877060" cy="5708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70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4pt;margin-top:-49.85pt;width:147.75pt;height:4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20320</wp:posOffset>
                </wp:positionV>
                <wp:extent cx="63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20320</wp:posOffset>
                </wp:positionV>
                <wp:extent cx="63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3510</wp:posOffset>
                </wp:positionH>
                <wp:positionV relativeFrom="paragraph">
                  <wp:posOffset>14605</wp:posOffset>
                </wp:positionV>
                <wp:extent cx="635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5940</wp:posOffset>
                </wp:positionH>
                <wp:positionV relativeFrom="paragraph">
                  <wp:posOffset>-635635</wp:posOffset>
                </wp:positionV>
                <wp:extent cx="1877060" cy="4006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70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-50.1pt;width:147.7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4590</wp:posOffset>
                </wp:positionH>
                <wp:positionV relativeFrom="paragraph">
                  <wp:posOffset>-568960</wp:posOffset>
                </wp:positionV>
                <wp:extent cx="1877060" cy="5340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70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е коллекти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pt;margin-top:-44.85pt;width:147.7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трудовое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9110</wp:posOffset>
                </wp:positionH>
                <wp:positionV relativeFrom="paragraph">
                  <wp:posOffset>-650875</wp:posOffset>
                </wp:positionV>
                <wp:extent cx="1877060" cy="370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70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-51.3pt;width:147.75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144145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7460</wp:posOffset>
                </wp:positionH>
                <wp:positionV relativeFrom="paragraph">
                  <wp:posOffset>144145</wp:posOffset>
                </wp:positionV>
                <wp:extent cx="635" cy="819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-341630</wp:posOffset>
                </wp:positionV>
                <wp:extent cx="485775" cy="12134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564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pt;margin-top:-26.95pt;width:38.2pt;height:9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215</wp:posOffset>
                </wp:positionH>
                <wp:positionV relativeFrom="paragraph">
                  <wp:posOffset>-545465</wp:posOffset>
                </wp:positionV>
                <wp:extent cx="590550" cy="18573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е работн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pt;margin-top:-42.95pt;width:46.45pt;height:14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е рабо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61060</wp:posOffset>
                </wp:positionH>
                <wp:positionV relativeFrom="paragraph">
                  <wp:posOffset>102870</wp:posOffset>
                </wp:positionV>
                <wp:extent cx="1495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13860</wp:posOffset>
                </wp:positionH>
                <wp:positionV relativeFrom="paragraph">
                  <wp:posOffset>102870</wp:posOffset>
                </wp:positionV>
                <wp:extent cx="14954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6">
                <wp:simplePos x="0" y="0"/>
                <wp:positionH relativeFrom="column">
                  <wp:posOffset>3051810</wp:posOffset>
                </wp:positionH>
                <wp:positionV relativeFrom="paragraph">
                  <wp:posOffset>152400</wp:posOffset>
                </wp:positionV>
                <wp:extent cx="142875" cy="180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3432810</wp:posOffset>
                </wp:positionH>
                <wp:positionV relativeFrom="paragraph">
                  <wp:posOffset>154305</wp:posOffset>
                </wp:positionV>
                <wp:extent cx="123825" cy="1790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2985</wp:posOffset>
                </wp:positionH>
                <wp:positionV relativeFrom="paragraph">
                  <wp:posOffset>-153035</wp:posOffset>
                </wp:positionV>
                <wp:extent cx="590550" cy="1213485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 (законные представители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pt;margin-top:-12.05pt;width:46.45pt;height:9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 (законные представител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5370</wp:posOffset>
                </wp:positionH>
                <wp:positionV relativeFrom="paragraph">
                  <wp:posOffset>-153035</wp:posOffset>
                </wp:positionV>
                <wp:extent cx="590550" cy="12134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-12.05pt;width:46.45pt;height:9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учающие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Органы государственно-общественного управления и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ми самоуправления в МОУ ДОД ЦДЮ «Юный техник»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ий сов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ее собрание трудового коллекти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х компетенция и порядок организации деятельности закреплены Уставом Учреждения и нормативными локальными актами (положениями о деятельности данных орган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государственного общественного управления в МОУ ДОД ЦДЮ «Юный техник» является Совет Учреждения, действующий на основании Положения о Совете Учреждения, утверждённого приказом по учреждению от 28.12.2010 г. № 1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0-11 учебном году проведено 4 заседания Совета Учреждения. Основные вопросы, рассматриваемые на заседаниях -  принятие локальных актов, внесение изменений в Устав Учреждения и разработка новой редакции Устава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1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МОУ ДОД ЦДЮ «Юный техник»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личностного роста, укрепления здоровья, профессионального самоопределения и творческого труда детей в возрасте от 6 до 18 лет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их к жизни в обществе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бщей культур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детей в занятиях физической культурой и спортом.</w:t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Цели, задачи, основные направления  работы в 2010-2011 уч.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наиболее полного удовлетворения потребностей и интересов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ыла построена по следующим направлениям и задачам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89"/>
        <w:gridCol w:w="63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на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учрежд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и разработать локальные акты, регламентирующие деятельность учреждения, в соответствии с действующими законодательными нормативными документам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мониторингу качества образования в учрежден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недрить систему мониторинга, позволяющую объективно оценивать состояние образовательной системы учрежд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работы по повышению квалификации педагогических работников учрежд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контроль за своевременным прохождением курсовой подготовки педагогическими работникам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банк диагностик для мониторинга роста профессиональных качеств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роведение обучающих мероприятий для педагогических работник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аботу с молодыми и вновь прибывшими специалистам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тодической работ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обеспечению необходимыми методическими материалами педагогических сотрудник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общению и распространению передового педагогиче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амообразованию педагог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проведению методических мероприятий (семинаров, мастер-классов и т.д.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образовательного процес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боту по внедрению инновационных технологий,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и внедрить эффективную систему контроля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рганизует работу с детьми в течение всего календарно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 начинается с 01 сентября и заканчивается 25 мая. Для групп 1-го года обучения с 15 сентября (с 1-14 сентября – комплектование групп). Продолжительность учебного года составляет 36 не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с 09.00 и заканчиваются не позднее 20.00 (в соответствии с утвержденным директором расписанием занят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детей осуществляется в одновозрастных и разновозрастных объединениях. Согласно Уставу   и расписанию детских   объединений, они могут работать как целой группой (15 человек), так и по звеньям (5-8 человек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едняя наполняемость групп 10-12 человек.</w:t>
      </w:r>
    </w:p>
    <w:p>
      <w:pPr>
        <w:pStyle w:val="Heading2"/>
        <w:numPr>
          <w:ilvl w:val="1"/>
          <w:numId w:val="11"/>
        </w:numPr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я об образовательных  объединениях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  2010-2011 учебного года обучение осуществлялось в  21 объединении  по интересам (студии, секции, кружки) </w:t>
      </w:r>
      <w:r>
        <w:rPr/>
        <w:t>по 5  направленностям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08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изобразительной деятельности «Палитра»;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ерамика»;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театральной деятельности «Фантазия»;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ягкая игрушка»;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группа «Саквояж»;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исероплетение»;</w:t>
            </w:r>
          </w:p>
          <w:p>
            <w:pPr>
              <w:pStyle w:val="Style18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енточк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Начальное техническое моделирование»;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робототехники «Самоделкин и К»;</w:t>
            </w:r>
          </w:p>
          <w:p>
            <w:pPr>
              <w:pStyle w:val="Style18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радиотехнического конструирования «Сигнал»;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техническ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оделирование планеров»;</w:t>
            </w:r>
          </w:p>
          <w:p>
            <w:pPr>
              <w:pStyle w:val="Style18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илот»;</w:t>
            </w:r>
          </w:p>
          <w:p>
            <w:pPr>
              <w:pStyle w:val="Style18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виамоделирование»;</w:t>
            </w:r>
          </w:p>
          <w:p>
            <w:pPr>
              <w:pStyle w:val="Style18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эросани»;</w:t>
            </w:r>
          </w:p>
          <w:p>
            <w:pPr>
              <w:pStyle w:val="Style18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радиотехники «Д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 спортив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Дзюдо»;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Плавание»;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ахматы, шашки»;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педагогическ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экскурсовод»;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«Голос времени»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онтингента обучающихс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образовательного процесса в учреждении являются дети преимущественно от  6 до 18 лет.  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енный состав обучающихся</w:t>
      </w:r>
    </w:p>
    <w:p>
      <w:pPr>
        <w:sectPr>
          <w:type w:val="nextPage"/>
          <w:pgSz w:w="11906" w:h="16838"/>
          <w:pgMar w:left="1134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0"/>
        <w:gridCol w:w="851"/>
      </w:tblGrid>
      <w:tr>
        <w:trPr>
          <w:trHeight w:val="2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ж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</w:tr>
      <w:tr>
        <w:trPr>
          <w:trHeight w:val="27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занимаются: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 МОУ СОШ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Ч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«Искоже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«Шах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бучаются как мальчики (404 чел.), так и девочки (321 чел.).  По возрастному составу преобладают дети среднего школьного возраста (362 чел.), что составляет 50% от общего количества; младшего школьного возраста – 253 чел. (35 %), дошкольников – 48 чел.(7%); старшего школьного возраста – 62 чел. (8%).</w:t>
      </w:r>
    </w:p>
    <w:p>
      <w:pPr>
        <w:sectPr>
          <w:type w:val="continuous"/>
          <w:pgSz w:w="11906" w:h="16838"/>
          <w:pgMar w:left="1134" w:right="566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object w:dxaOrig="3840" w:dyaOrig="17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.9pt;margin-top:48.7pt;width:134.9pt;height:66.7pt;mso-wrap-distance-left:19.1pt;mso-wrap-distance-right:27.55pt;mso-wrap-distance-top:7.2pt;mso-wrap-distance-bottom:12.3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328193807" r:id="rId3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арактеристика обучающихся по половому и возрастному состав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3840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0.95pt;margin-top:25.1pt;width:173.3pt;height:93.6pt;mso-wrap-distance-left:17.15pt;mso-wrap-distance-right:28.55pt;mso-wrap-distance-top:4.3pt;mso-wrap-distance-bottom:13.8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1540173049" r:id="rId5"/>
        </w:objec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вой состав                                                          возрастной соста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ределение </w:t>
      </w:r>
      <w:r>
        <w:rPr/>
        <w:t>обучающихся по  направленностям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9"/>
        <w:gridCol w:w="1083"/>
        <w:gridCol w:w="873"/>
        <w:gridCol w:w="889"/>
        <w:gridCol w:w="999"/>
        <w:gridCol w:w="910"/>
      </w:tblGrid>
      <w:tr>
        <w:trPr>
          <w:trHeight w:val="2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-1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 (51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 (16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 (19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 (11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(2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(7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 (35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 (50%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%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учающихся по направленностям в 2010-2011 уч. году  говорит о популярности художественно-эстетической направленности, которой занимаются 370 человек, что составляет 51%  от общего количе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тором месте по численности обучающихся стоят технические направленности,  которыми  занимаются   255  человек, что составляет 35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два  года наблюдается стабильность  в распределении контингента детей  по направленностям дополнительных 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</w:t>
      </w:r>
    </w:p>
    <w:p>
      <w:pPr>
        <w:pStyle w:val="Style18"/>
        <w:numPr>
          <w:ilvl w:val="1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программах дополнительного образования</w:t>
      </w:r>
    </w:p>
    <w:p>
      <w:pPr>
        <w:pStyle w:val="Style18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512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9.8pt;margin-top:189.55pt;width:228pt;height:147.35pt;mso-wrap-distance-left:9.05pt;mso-wrap-distance-right:29pt;mso-wrap-distance-top:31.2pt;mso-wrap-distance-bottom:13.45pt;mso-position-horizontal-relative:margin;mso-position-vertical-relative:margin" filled="f" o:ole="">
            <v:imagedata r:id="rId8" o:title=""/>
            <w10:wrap type="square"/>
          </v:shape>
          <o:OLEObject Type="Embed" ProgID="Excel.Sheet.12" ShapeID="ole_rId7" DrawAspect="Content" ObjectID="_1658554586" r:id="rId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чреждении  в течение  2010-2011 учебного года реализована  21 образовательная программа по следующим направлен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се программы разработаны в соответствии с нормативными документами, рассмотрены методическим советом и утверждены директором 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Большую часть банка образовательных программ составляют программы художественно-эстетической (38%) и спортивно-технической (24%) направленностей.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количество  программ в текущем учебном году  -  адаптированные программы (81%), это на 16% выше по сравнению с предыдущим годом. Увеличение произошло за счет повышения уровня  методической работы  педагогов и коррекции всех образовательных программ учреждения.  19 % программ – авторск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программного обеспечения</w:t>
      </w:r>
    </w:p>
    <w:p>
      <w:pPr>
        <w:pStyle w:val="Normal"/>
        <w:spacing w:lineRule="auto" w:line="360" w:before="0" w:after="0"/>
        <w:rPr>
          <w:rStyle w:val="2"/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срокам реализации                                                                  по уровням обучения</w:t>
      </w:r>
    </w:p>
    <w:p>
      <w:pPr>
        <w:pStyle w:val="Normal"/>
        <w:spacing w:lineRule="auto" w:line="360" w:before="0" w:after="0"/>
        <w:rPr>
          <w:rStyle w:val="2"/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 w:eastAsia="en-US"/>
        </w:rPr>
      </w:pPr>
      <w:r>
        <w:rPr/>
        <w:object w:dxaOrig="3840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5.1pt;margin-top:10.25pt;width:172.8pt;height:96.5pt;mso-wrap-distance-left:13.8pt;mso-wrap-distance-right:35.4pt;mso-wrap-distance-top:3.35pt;mso-wrap-distance-bottom:14.1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2097653826" r:id="rId9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object w:dxaOrig="3840" w:dyaOrig="20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.1pt;margin-top:6.9pt;width:177.6pt;height:86.4pt;mso-wrap-distance-left:14.3pt;mso-wrap-distance-right:14.35pt;mso-wrap-distance-top:4.8pt;mso-wrap-distance-bottom:16.8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804457787" r:id="rId11"/>
        </w:objec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Style w:val="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Style w:val="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Style w:val="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рокам реализации  основную часть составляют программы 2-3 лет обучения. В текущем учебном году были пересмотрены 3 программы и срок обучения увеличен  до 4 – 5  лет. В учреждении имеются  программы для всех уровней обучения, но большая часть – для подросткового возраста (66 %). В основном это программы технических и спортивных направленнос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обусловлено повышением интереса детей подросткового возраста к кружкам технических направлен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numPr>
          <w:ilvl w:val="1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ация образовательной деятельности педагогам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современного качества и результативности образования невозможно без эффективной работы педагог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педагог строит  образовательный процесс по принципу неразрывного единства обучения и самостоятельной познавательной деятельности, воспитания и социализации обучающихся. Учитывая индивидуальные потребности каждого ребенка, педагоги создают такой уровень образования, позволяющий создавать образовательный маршрут детей различных возрастных и социальных групп, реализуя их творческий потенциал, социальные запросы и стре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 разработаны  не только с учетом основных приоритетов в области дополнительного образования, но и с учетом запросов родителей и детей, как основных социальных заказчиков и потребителей предоставляемых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ьзуемые  современные  образовательных технологии в практике обучения являются  обязательным условием  для  интеллектуального, творческого и нравственного развития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едагогами используются технолог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00% педагогов владеют информацией о современных педагогических технолог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% педагогов используют в своей работе инновационные технолог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 используют в своей работе педагоги научно-технической, спортивно-технической  направленнос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 – педагоги художественно-эстетическ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методика – педагоги научно-технической направленности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– все педагоги.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584" w:hanging="4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оценки качества освоения детьми</w:t>
      </w:r>
    </w:p>
    <w:p>
      <w:pPr>
        <w:pStyle w:val="Style18"/>
        <w:spacing w:lineRule="auto" w:line="240" w:before="0" w:after="0"/>
        <w:ind w:left="5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ю проведения оценки </w:t>
      </w:r>
      <w:r>
        <w:rPr>
          <w:rFonts w:cs="Times New Roman" w:ascii="Times New Roman" w:hAnsi="Times New Roman"/>
          <w:bCs/>
          <w:sz w:val="24"/>
          <w:szCs w:val="24"/>
        </w:rPr>
        <w:t>знаний, умений и навыков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является выявление уровня развития способностей и личностных качеств ребенка и их соответствие прогнозируемым результатам  программ детских образовательны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стема оценки знаний, умений и навыков реализуется через следующие вид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ввод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- определяет начальный уровень ЗУН детей, их способности и возможности (реализуется через  </w:t>
      </w:r>
      <w:r>
        <w:rPr>
          <w:rFonts w:cs="Times New Roman" w:ascii="Times New Roman" w:hAnsi="Times New Roman"/>
          <w:spacing w:val="-8"/>
          <w:sz w:val="24"/>
          <w:szCs w:val="24"/>
        </w:rPr>
        <w:t>собеседование, анкетирование, наблюдение, тестирование, о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 - предполагает выявление приобретённых ЗУН,  позволяет провести их оценку и коррекцию (</w:t>
      </w:r>
      <w:r>
        <w:rPr>
          <w:rFonts w:cs="Times New Roman" w:ascii="Times New Roman" w:hAnsi="Times New Roman"/>
          <w:spacing w:val="-8"/>
          <w:sz w:val="24"/>
          <w:szCs w:val="24"/>
        </w:rPr>
        <w:t>зачет, смотр знаний, тестирование, игровые формы контро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 - определяет степень достижения результатов обучения </w:t>
      </w:r>
      <w:r>
        <w:rPr>
          <w:rFonts w:cs="Times New Roman" w:ascii="Times New Roman" w:hAnsi="Times New Roman"/>
          <w:spacing w:val="-8"/>
          <w:sz w:val="24"/>
          <w:szCs w:val="24"/>
        </w:rPr>
        <w:t>(выставка, фестиваль, конкурс, защита творческих работ, творческий отчет).</w:t>
      </w:r>
    </w:p>
    <w:p>
      <w:pPr>
        <w:pStyle w:val="Style21"/>
        <w:jc w:val="both"/>
        <w:rPr/>
      </w:pPr>
      <w:r>
        <w:rPr>
          <w:spacing w:val="-8"/>
          <w:sz w:val="24"/>
          <w:szCs w:val="24"/>
        </w:rPr>
        <w:t xml:space="preserve">            </w:t>
      </w:r>
      <w:r>
        <w:rPr>
          <w:spacing w:val="-8"/>
          <w:sz w:val="24"/>
          <w:szCs w:val="24"/>
        </w:rPr>
        <w:t>Эффективность учебно-воспитательного процесса определяется показателями уровня обученности и уровня воспитанности (высокий, средний, низкий).</w:t>
      </w:r>
    </w:p>
    <w:p>
      <w:pPr>
        <w:pStyle w:val="Normal"/>
        <w:spacing w:lineRule="auto" w:line="240" w:before="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Style18"/>
        <w:numPr>
          <w:ilvl w:val="1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укомплектовано педагогическими кадрами на 100 %, что позволяет реализовать Программу деятельности и защитить право обучающихся на качественное дополнительное образование. Образовательный процесс в Центре  осуществляется педагогическим коллективом в количестве 24 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кадрового сост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695"/>
        <w:gridCol w:w="255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-1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11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едагогических рабо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ющих образование: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ющие квалификационную категорию: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ходящихся в возрасте:   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5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5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55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ющих педагогический стаж работы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 до 5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 до 20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  педагога награждены Почетной грамотой Министерства образования Р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4 педагога  награждены  Почетной грамотой Министерства образования Р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за последний год пополнился новыми специалистами  (трудоустроено 4 педагога, один из них – выпускник Центра). Эти данные свидетельствуют об обновлении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вышение квалификации педагогическими работника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object w:dxaOrig="3840" w:dyaOrig="17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8.6pt;margin-top:244.1pt;width:156pt;height:61.9pt;mso-wrap-distance-left:13.8pt;mso-wrap-distance-right:18.45pt;mso-wrap-distance-top:11.5pt;mso-wrap-distance-bottom:15.05pt;mso-position-horizontal-relative:margin;mso-position-vertical-relative:margin" filled="f" o:ole="">
            <v:imagedata r:id="rId14" o:title=""/>
            <w10:wrap type="square"/>
          </v:shape>
          <o:OLEObject Type="Embed" ProgID="Excel.Sheet.12" ShapeID="ole_rId13" DrawAspect="Content" ObjectID="_1641678256" r:id="rId13"/>
        </w:objec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2010-2011 уч. года повысили квалификацию в   ХРИПКиПРО 10 человек, из них 5 человек повышение      квалификации проходили по именным образовательным сертификатам. Доля педагогов, прошедших квалификацию составляет   83% от общего числа. Это на 31 % больше по сравнению с прошлым год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Центре  сложился творческий коллектив, который отличается зрелостью, стабильностью и работоспособностью. Для определения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– психологического  климата в коллективе в апреле 2011 года проводился мониторинг, в котором участвовало 58% педагогических сотрудников. Результаты мониторин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201920" cy="164084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138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влетворенность профессиональн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ока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взаимоотношений в коллектив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эффективности управлен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ока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29.2pt;mso-wrap-distance-left:9pt;mso-wrap-distance-right:9pt;mso-wrap-distance-top:0pt;mso-wrap-distance-bottom:0pt;margin-top:6.45pt;mso-position-vertical-relative:text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138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4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влетворенность профессиональной деятельностью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ока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взаимоотношений в коллектив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эффективности управленческой деятельност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ока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явлено, что в коллективе в среднем преобладает  благоприятный  климат, педагоги получают удовлетворение от своей деятельности,  созданы  условия  для творческой работы педагогов, самообразования и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МОУ ДОД ЦДЮ «Юный техник» функционирует в одном здании постройки 1963 года. Общая площадь помещений -760,8 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/>
        <w:t xml:space="preserve">. Имеется актовый зал на 70 мест, музей. Количество учебных кабинетов – 10. Среди них кабинеты: 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737"/>
        <w:gridCol w:w="1737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снащённости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модель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 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го твор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хниче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технического модел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-шахм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конструктор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ащение образовательного процесса техническими средствами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сканер-коп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аппаратуры для проведения культурно-массов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лагоустройство: </w:t>
      </w:r>
      <w:r>
        <w:rPr>
          <w:rFonts w:cs="Times New Roman" w:ascii="Times New Roman" w:hAnsi="Times New Roman"/>
        </w:rPr>
        <w:t xml:space="preserve">МОУ ДОД ЦДЮ «Юный техник» располагается в приспособленном двухэтажном здании. В учреждении имеются централизаванные: отопление, водоснабжение, канализация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T</w:t>
      </w:r>
      <w:r>
        <w:rPr>
          <w:rFonts w:cs="Times New Roman" w:ascii="Times New Roman" w:hAnsi="Times New Roman"/>
          <w:b/>
        </w:rPr>
        <w:t>-инфраструк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диное информационное образовательное пространство включает в себ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5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ные средства (радиотехника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5"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йт учреждения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едующем учебном году планируется создание внутриучрежденческого издательского цен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чреждении имеется доступ к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нд методической, специальной и научно-публицистической  литературы составляет 189 экземпляров, количество электронных источников информации – 32.</w:t>
      </w:r>
      <w:r>
        <w:rPr>
          <w:rFonts w:cs="Georgia" w:ascii="Georgia" w:hAnsi="Georgia"/>
          <w:color w:val="00808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словия для занятий физкультурой и спортом: </w:t>
      </w:r>
      <w:r>
        <w:rPr>
          <w:rFonts w:cs="Times New Roman" w:ascii="Times New Roman" w:hAnsi="Times New Roman"/>
        </w:rPr>
        <w:t>В учреждении отсутствуют условия для занятий физкультурой и спортом. Проектом не предусмотрено наличие в здании учреждения спортивного зала, поэтому занятия образовательных объединений физкультурно-спортивной направленности (за исключением образовательного объединения «Шашки – шахматы») осуществляются на базах других образовательных и спортивных учреждений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ДОД ЦДЮ «Юный техник» оснащен автоматической пожарной сигнализацией, кнопкой тревожной сигнализации. </w:t>
      </w:r>
      <w:r>
        <w:rPr>
          <w:rFonts w:eastAsia="Times New Roman" w:cs="Times New Roman" w:ascii="Times New Roman" w:hAnsi="Times New Roman"/>
          <w:lang w:eastAsia="ru-RU"/>
        </w:rPr>
        <w:t xml:space="preserve">Охрана учреждения обеспечивается двумя дежурными (из состава обслуживающего персонала) в дневное время, двумя сторожами - в ночно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ется в наличии в полном объеме вся документация, регулирующая деятельность по охране труда и обеспечению безопасности образовательного процесса: приказы, положения, акты, инструкции, записи регистрации инструктажей и т.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филактика детского дорожно-транспортного травматизма и пожарной безопасности, основной целью которых является повышение уровня образованности детей в вопросах безопасной жизнедеятельности, проводится руководителями образовательных объединений в виде инструктажей на учебных занятиях. </w:t>
      </w:r>
      <w:r>
        <w:rPr>
          <w:rFonts w:cs="Times New Roman" w:ascii="Times New Roman" w:hAnsi="Times New Roman"/>
        </w:rPr>
        <w:t>Оформлены стенды по антитеррористической и противопожарной безопасности. Проводятся плановые мероприятия по предупреждению и ликвидации Ч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для досуговой деятельности, организации летнего отдыха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досуговой деятельности в Центре созданы следующие  усло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ется оборудованный актовый зал на 70 посадочны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ия звукозаписи, оснащенная современной аппаратур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визит, костюмы и оформление хранятся в специально оборудованных помещениях (костюмерная, реквизиторская). Имеющаяся в наличии разноплановая коллекция костюмов, предусмотрена для работы, как в помещении, так и на улице в зимний период времени и располагает широким размерным рядом, что облегчает их использование, как педагогам, так и воспитанникам. Имеющиеся атрибуты и аксессуары предусмотрены для разового и многократного использования и отвечают всем требованиям безопас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оснащение включает в себ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ую литературу,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50-ти разработанных сценариев по всем направления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мероприятиям проводится в сотрудничестве со звукооператором, вокальной студией «Макси Стайл», коллективом русской народной песни «Сударушки», арт студией «Саквояж».</w:t>
      </w:r>
    </w:p>
    <w:p>
      <w:pPr>
        <w:pStyle w:val="Style18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ый период времени систематически проводится досуговое обеспечение пришкольных лагерей дневного пребывания по заявкам школ, как в нашем учреждении, так и на базе учебных учреждений. За 2010-2011 учебный год, было проведено 14 мероприятий с охватом детей 667 че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зультаты деятельности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Результаты оценки качества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тельный анализ уровня ЗУН по года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object w:dxaOrig="5121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.1pt;margin-top:71.05pt;width:221.75pt;height:120pt;mso-wrap-distance-left:18.6pt;mso-wrap-distance-right:35.65pt;mso-wrap-distance-top:7.2pt;mso-wrap-distance-bottom:12.3pt;mso-position-horizontal-relative:margin;mso-position-vertical-relative:margin" filled="f" o:ole="">
            <v:imagedata r:id="rId16" o:title=""/>
            <w10:wrap type="square"/>
          </v:shape>
          <o:OLEObject Type="Embed" ProgID="Excel.Sheet.12" ShapeID="ole_rId15" DrawAspect="Content" ObjectID="_561499201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араметрам мониторинга качества образования, можно сделать вывод о положительной динамике во всех группах показателей обучен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учащихся  в 2010-2011 учебном году составляет по данным мониторин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й – успешный уровень -  59 %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 - достаточный -  37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 говорят о высоком  качестве препода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ено снижение %  низкого уровня  в 2,5  раза (с 10% в 2009-10 году до 4% в 2010-11 учебном год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ость Центра - его выпускники, которые обладают достаточным уровнем подготовки, необходимым для продолжения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-2011 уч. году  закончили курс обучения  215  обучающихся  (22 группы)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Достижения обучающихся  в конкурсах,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др. мероприятиях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о организованный, педагогически целесообразный образовательный процесс позволил достичь обучающимся высоких творческих результатов (Приложение 3)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ительный анализ  участия  детей в мероприятиях различного уров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количеству конкурсов               по количеству участн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384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.5pt;margin-top:8.5pt;width:205.45pt;height:150.7pt;mso-wrap-distance-left:9.95pt;mso-wrap-distance-right:14.1pt;mso-wrap-distance-top:4.3pt;mso-wrap-distance-bottom:12.2pt;mso-position-horizontal-relative:text;mso-position-vertical-relative:text" filled="f" o:ole="">
            <v:imagedata r:id="rId18" o:title=""/>
            <w10:wrap type="tight"/>
          </v:shape>
          <o:OLEObject Type="Embed" ProgID="Excel.Sheet.12" ShapeID="ole_rId17" DrawAspect="Content" ObjectID="_1777150033" r:id="rId17"/>
        </w:object>
        <w:object w:dxaOrig="3840" w:dyaOrig="20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87.4pt;margin-top:11.4pt;width:111.35pt;height:79.7pt;mso-wrap-distance-left:18.6pt;mso-wrap-distance-right:86.8pt;mso-wrap-distance-top:7.2pt;mso-wrap-distance-bottom:13.6pt;mso-position-horizontal-relative:text;mso-position-vertical-relative:text" filled="f" o:ole="">
            <v:imagedata r:id="rId20" o:title=""/>
            <w10:wrap type="tight"/>
          </v:shape>
          <o:OLEObject Type="Embed" ProgID="Excel.Sheet.12" ShapeID="ole_rId19" DrawAspect="Content" ObjectID="_126134664" r:id="rId19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конкурсов, в которых  участвовали  обучающиеся  Центра остается стабильной.  Следует отметить, что   увеличилось участие в конкурсах международного  и  городск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лось количество участников в конкурсах различного уровня. Наиболее активными бы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конкурсных мероприятиях международного, всероссийского уровней обучающиеся объединения «Д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color w:val="000000"/>
          <w:sz w:val="24"/>
          <w:szCs w:val="24"/>
        </w:rPr>
        <w:t>» (спортивно-технической направл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межрегиональных соревнованиях – обучающиеся объединения «Моделирование планеров», «Пилот» (спортивно-технической  направл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 республиканских и городских конкурсах - активно принимали  участие обучающиеся объединений художественно-эстетической, научно-технической направленност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ивность участия в конкурсных мероприятия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object w:dxaOrig="5121" w:dyaOrig="20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31.9pt;margin-top:12.35pt;width:197.3pt;height:83.5pt;mso-wrap-distance-left:19.1pt;mso-wrap-distance-right:34.15pt;mso-wrap-distance-top:4.3pt;mso-wrap-distance-bottom:11.9pt;mso-position-horizontal-relative:text;mso-position-vertical-relative:text" filled="f" o:ole="">
            <v:imagedata r:id="rId22" o:title=""/>
            <w10:wrap type="tight"/>
          </v:shape>
          <o:OLEObject Type="Embed" ProgID="Excel.Sheet.12" ShapeID="ole_rId21" DrawAspect="Content" ObjectID="_196254419" r:id="rId21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банк достижений пополнился   91   наградой  городского, 26  –  межрегионального , 34 – республиканского  уровней. Всего   в 2009-2010 уч. году – 145 призовых мест, в текущем – 14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за высокие творческие достижения обучающиеся Центра награждены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аченко Дмитрий -  </w:t>
      </w:r>
      <w:r>
        <w:rPr>
          <w:rFonts w:cs="Times New Roman" w:ascii="Times New Roman" w:hAnsi="Times New Roman"/>
          <w:sz w:val="24"/>
          <w:szCs w:val="24"/>
        </w:rPr>
        <w:t>премией  Хакасского республиканского общественного фонда поддержки одаренных детей  в номинации «Премия им. Б.С. Майнагашева в области технического творчества»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кмашов Максим - единовременной  премией главы города Черногорска </w:t>
      </w:r>
      <w:r>
        <w:rPr>
          <w:rFonts w:cs="Times New Roman" w:ascii="Times New Roman" w:hAnsi="Times New Roman"/>
          <w:sz w:val="24"/>
          <w:szCs w:val="24"/>
        </w:rPr>
        <w:t>талантливой молодёжи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ятова  София – премией  ГУО администрации г.Черногорска </w:t>
      </w:r>
      <w:r>
        <w:rPr>
          <w:rFonts w:cs="Times New Roman" w:ascii="Times New Roman" w:hAnsi="Times New Roman"/>
          <w:sz w:val="24"/>
          <w:szCs w:val="24"/>
        </w:rPr>
        <w:t xml:space="preserve"> одарённым детям,  обучающимся в системе дополнительного образования город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3. Достижения педагогов в соревнованиях, конкурсах, выставках, фестива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3"/>
        <w:gridCol w:w="851"/>
        <w:gridCol w:w="709"/>
        <w:gridCol w:w="708"/>
        <w:gridCol w:w="709"/>
        <w:gridCol w:w="710"/>
        <w:gridCol w:w="708"/>
        <w:gridCol w:w="708"/>
        <w:gridCol w:w="709"/>
        <w:gridCol w:w="709"/>
      </w:tblGrid>
      <w:tr>
        <w:trPr>
          <w:trHeight w:val="1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й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>
          <w:trHeight w:val="1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участие</w:t>
            </w:r>
          </w:p>
        </w:tc>
      </w:tr>
      <w:tr>
        <w:trPr>
          <w:trHeight w:val="61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российск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анск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уч.г. -1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уч.г. – 12 чел.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– педагогов в  конкурсах  различного уровня  остается стабильным. Активное участие в профессиональных конкурсных мероприятиях  принимают  29 % педагог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Оценки  и отзывы потребителей образовательных 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овлетворенность детей качеством предоставляем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с, в котором участвовало 150  воспитанников Центра, показывает, что у ребят сформирована мотивация к познанию и творчеству. Большинство детей (84%) идут в Центр с радостью. Одним из определяющих факторов в этом является личность педагога, его профессионализм, умение строить свои взаимоотношения с детским коллективом. Обучающиеся отметили, что у них не бывает неприятностей (68%) и конфликтов с педагогом (77%) в детском объединении, которое они посещают. Педагог для детей, прежде всего старший друг, помощник в трудных обстоятельствах и при выполнении заданий. На занятиях педагоги создают ситуацию успеха для участников, что способствует творческой самореализации личности ребенка, развитию мотивации к саморазвитию. Все респонденты связывают свои занятия в детском объединении с новыми открыт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довлетворенность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чеством предоставляем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опро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ношении деятельности учреждения показал, ч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стью удовлетворены деятельностью учреждения – 97 % опроше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совсем удовлетворены деятельностью учреждения – 3 % опроше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итают, что учреждение не полностью реализует свои возможности – 3 % опроше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хотят, чтобы учре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ило свою материальную ба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ло другие направления (хореограф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тило численность детей в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ывало выезд детей на различные мероприятия (выставки, экскурсии, походы, а также на конкурсные мероприятия за пределы республи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В целях организации разноплановой деятельности, расширения возможностей для обучающихся и развития педагогов, МОУ ДОД ЦДЮ «Юный техник» взаимодействует с различными учреждениями и организациями</w:t>
      </w:r>
      <w:r>
        <w:rPr>
          <w:rFonts w:eastAsia="Times New Roman" w:cs="Times New Roman" w:ascii="Times New Roman" w:hAnsi="Times New Roman"/>
          <w:bCs/>
          <w:color w:val="333333"/>
          <w:kern w:val="2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420" w:right="-261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циальные партнёры учрежд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89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ые  и образовательные партне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сотрудничества</w:t>
            </w:r>
          </w:p>
        </w:tc>
      </w:tr>
      <w:tr>
        <w:trPr>
          <w:trHeight w:val="6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Хакас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онкурсах, участие детей в профильных лагерных сменах всероссийских  детских центров.</w:t>
            </w:r>
          </w:p>
        </w:tc>
      </w:tr>
      <w:tr>
        <w:trPr>
          <w:trHeight w:val="6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 ДОД «Республиканский центр дополнительного образования»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мероприятий, участие в конкурсных мероприятиях. </w:t>
            </w:r>
          </w:p>
        </w:tc>
      </w:tr>
      <w:tr>
        <w:trPr>
          <w:trHeight w:val="112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Хакасский республиканский институт повышения квалификации и переподготовки работников образования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квалификации кадров, методическое консультирование, </w:t>
            </w:r>
            <w:r>
              <w:rPr>
                <w:rFonts w:cs="Times New Roman" w:ascii="Times New Roman" w:hAnsi="Times New Roman"/>
              </w:rPr>
              <w:t>участие в семинарах,  конференциях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конкурсах.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РХ «Хакасский национальный музей  им. Л.Р. Кызласова»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едагогов учреждения в форумах, семинарах, мероприятиях</w:t>
            </w:r>
            <w:r>
              <w:rPr>
                <w:rFonts w:cs="Times New Roman" w:ascii="Times New Roman" w:hAnsi="Times New Roman"/>
              </w:rPr>
              <w:t xml:space="preserve"> конкурсах, семинарах, экскурсиях, конференциях</w:t>
            </w:r>
          </w:p>
        </w:tc>
      </w:tr>
      <w:tr>
        <w:trPr>
          <w:trHeight w:val="4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  г. Черногрска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дополнительному образованию детей (образовательная деятельность, проведение мероприятий).</w:t>
            </w:r>
          </w:p>
        </w:tc>
      </w:tr>
      <w:tr>
        <w:trPr>
          <w:trHeight w:val="6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управление образования администрации  г. Черногорска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, использование ресурсов методического кабинета (ГМК), летнее оздоровление.</w:t>
            </w:r>
          </w:p>
        </w:tc>
      </w:tr>
      <w:tr>
        <w:trPr>
          <w:trHeight w:val="58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, комитет по культуре, молодёжи и спорту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организация и проведение </w:t>
            </w:r>
            <w:r>
              <w:rPr>
                <w:rFonts w:cs="Times New Roman" w:ascii="Times New Roman" w:hAnsi="Times New Roman"/>
              </w:rPr>
              <w:t xml:space="preserve">городских мероприятий,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ревнований, спортивно-оздоровительных мероприятий.</w:t>
            </w:r>
          </w:p>
        </w:tc>
      </w:tr>
      <w:tr>
        <w:trPr>
          <w:trHeight w:val="42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 и ведомства города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.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узей истории г. Черногорска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мероприятиях, обмен опытом, проведение мастер-классов.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го обслуживания населения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помощи в организации досуговой деятельности.</w:t>
            </w:r>
          </w:p>
        </w:tc>
      </w:tr>
      <w:tr>
        <w:trPr>
          <w:trHeight w:val="28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ости несовершеннолетних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школа искусств №1, УДО горо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ь при организации различных  массовых мероприятий (предоставление концертных номеров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и педагогический коллективы МОУ ДОД ЦДЮ «Юный техник» ежегодно участвуют в организации и проведении мероприятий для различных ведом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ка рисунков, посвящённых «Дню милиции» (МВД города Черногорс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День спасателя» (2 отряд федеральной спасательной противопожарной служб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День защиты детей» для детей-инвалидов (Управление социальной поддержки насе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Деятельность учреждения постоянно освещается в средствах массовой информации город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400"/>
        <w:gridCol w:w="18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 о результатах деятельности учреждения (статьи в газетах «Черногорск», «Черногорский рабочий», «Хакас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ы о деятельности учреждения, работе детских объединений в  местной программе «5 веч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южетов</w:t>
            </w:r>
          </w:p>
        </w:tc>
      </w:tr>
    </w:tbl>
    <w:p>
      <w:pPr>
        <w:pStyle w:val="Style18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нансово – экономическ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ottom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муниципальным и финансируется за счет средств городской администрации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инансирование МОУ ДОД  ЦДЮ «Юный техник» осуществляется за счет бюджетных средств и   привлеченных внебюджетных (спонсорских)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ottom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юджетные денежные средства расходуются на фонд оплаты труда сотрудников учреждения, стимулирующий фонд, на расходы по содержанию здания, коммунальные услуги,  услуги связи, социальное обеспечение, расходы на приобретение инвентаря и оборудования, канцелярии, хозяйственных, строительных материалов,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ющих средств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ottom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ъём привлеченных внебюджетных (спонсорских) средств за период с мая 2010 г по июнь 2011 г составил – 97 тыс. руб.</w:t>
      </w:r>
      <w:r>
        <w:rPr>
          <w:rFonts w:eastAsia="Times New Roman" w:cs="Tahoma" w:ascii="Tahoma" w:hAnsi="Tahoma"/>
          <w:b/>
          <w:bCs/>
          <w:i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ривлечённые средства израсходованы на организацию поездок обучающихся авиамодельного объединения для участия в соревнованиях по авиамодельному спорту, приобретение материалов для создания авиамоделей, организацию и призовой фонд турниров по шашкам и шахматам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целевой городской подпрограммы «Одарённые дети» в 2011 г. выделено 40 400 рублей на проживание и питание обучающихся – участников Чемпионата Красноярского края по авиамодельному спорту в июне 2011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тных дополнительных образовательных услуг в МОУ ДОД ЦДЮ «Юный техник» нет.</w:t>
      </w:r>
    </w:p>
    <w:p>
      <w:pPr>
        <w:pStyle w:val="Style18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емые и предполагаемые для реализации в дальнейш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ение  работы по эффективности образовательного процесс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едагогических технологий в образовательный процесс учреждения (метод проектов, КТД, ИКТ) и новых форм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образовательных программ и индивидуальных творческих маршрутов для одаренных и талантливых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участия обучающихся учреждения в детских исследовательских    проект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объединений, отвечающих требованию времени и запросам родителей, в том числе  по работе со старшеклассни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массов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информационной баз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в грантовых конкурсах, инновационных проек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форм в работе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технического оснащения и улучшение материальной базы учреждения за счет привлечения спонсорских средств и добровольных пожертв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истематическое повышение профессиональной квалификации педагогического коллектива через методические мероприятия, организуемые внутри учреждения и систему самообразовани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системы мониторинга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целей и задач позволит обеспечить качественные изменения в деятельности учреждения и сохранить свою уник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стоящий  Доклад публикуется впервые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зывы о Публичном докладе просим направлять электронный  адрес Центра  </w:t>
      </w:r>
      <w:hyperlink r:id="rId2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ehni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нк образовательных программ 2010-2011 уч. года</w:t>
      </w:r>
    </w:p>
    <w:p>
      <w:pPr>
        <w:pStyle w:val="Normal"/>
        <w:spacing w:lineRule="auto" w:line="240" w:before="0" w:after="0"/>
        <w:ind w:firstLine="709"/>
        <w:rPr>
          <w:rStyle w:val="2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3"/>
        <w:gridCol w:w="567"/>
        <w:gridCol w:w="566"/>
        <w:gridCol w:w="567"/>
        <w:gridCol w:w="425"/>
        <w:gridCol w:w="567"/>
        <w:gridCol w:w="567"/>
        <w:gridCol w:w="426"/>
        <w:gridCol w:w="394"/>
        <w:gridCol w:w="455"/>
        <w:gridCol w:w="426"/>
        <w:gridCol w:w="426"/>
        <w:gridCol w:w="708"/>
        <w:gridCol w:w="850"/>
        <w:gridCol w:w="567"/>
        <w:gridCol w:w="851"/>
      </w:tblGrid>
      <w:tr>
        <w:trPr>
          <w:trHeight w:val="2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рогра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ограмм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еализации</w:t>
            </w:r>
          </w:p>
        </w:tc>
      </w:tr>
      <w:tr>
        <w:trPr>
          <w:trHeight w:val="3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пти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г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47" w:right="113" w:hanging="3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 (полного) общего образования</w:t>
            </w:r>
          </w:p>
        </w:tc>
      </w:tr>
      <w:tr>
        <w:trPr>
          <w:trHeight w:val="119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гр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гр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дожественно-эстетическа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алитра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ерамика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Фантазия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ягкая игрушка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аквояж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исероплетение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Лент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чно-техническа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Т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иг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амоделкин и 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ехн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оделирование пла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ил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виамодел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эроса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Д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зю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Шашки, 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ла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Юный экскурсо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Голос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 Центра в 2010-2011 уч. года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ragraph">
                  <wp:posOffset>88265</wp:posOffset>
                </wp:positionV>
                <wp:extent cx="4211955" cy="595757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1484"/>
                              <w:gridCol w:w="1351"/>
                              <w:gridCol w:w="96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динени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-во выпускных групп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них    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сс-цент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квояж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нер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енточк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ТМ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скурсовод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се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нтаз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зюд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ка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.игрушк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ерамик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вани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469.1pt;mso-wrap-distance-left:9pt;mso-wrap-distance-right:9pt;mso-wrap-distance-top:0pt;mso-wrap-distance-bottom:0pt;margin-top:6.9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663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34"/>
                        <w:gridCol w:w="1701"/>
                        <w:gridCol w:w="1484"/>
                        <w:gridCol w:w="1351"/>
                        <w:gridCol w:w="96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единени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-во выпускных групп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них     детей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сс-цент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квояж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анер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енточк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ТМ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скурсовод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се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нтази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гна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зюд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ка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.игрушк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ерамик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авани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хся в конкурсах, соревнованиях различного уровня</w:t>
      </w:r>
    </w:p>
    <w:tbl>
      <w:tblPr>
        <w:tblW w:w="7915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63"/>
        <w:gridCol w:w="715"/>
        <w:gridCol w:w="552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1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й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>
          <w:trHeight w:val="12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есто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участ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-2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2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-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-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-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-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201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дународны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российск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ево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анск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уч.г. – 22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уч.г. – 309 ч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"/>
        <w:gridCol w:w="2706"/>
        <w:gridCol w:w="1586"/>
        <w:gridCol w:w="753"/>
        <w:gridCol w:w="24"/>
        <w:gridCol w:w="118"/>
        <w:gridCol w:w="45"/>
        <w:gridCol w:w="15"/>
        <w:gridCol w:w="15"/>
        <w:gridCol w:w="15"/>
        <w:gridCol w:w="15"/>
        <w:gridCol w:w="15"/>
        <w:gridCol w:w="548"/>
        <w:gridCol w:w="2215"/>
        <w:gridCol w:w="8"/>
        <w:gridCol w:w="11"/>
        <w:gridCol w:w="8"/>
        <w:gridCol w:w="8"/>
        <w:gridCol w:w="8"/>
        <w:gridCol w:w="1834"/>
      </w:tblGrid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конкурсов, соревнований и др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уч-ов</w:t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>
          <w:trHeight w:val="1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радиосвяз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Денис – Дип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Костя – Дип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ов Руслан – Дипл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-6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Аркти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Денис – Дип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Вадим  – Дипл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ssian Amateu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RV- ORP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Денис – Дип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Костя – Дипл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Красный но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64 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64 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регионы в эфир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s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11  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11  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ст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секция Европейског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ст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по ради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C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по ради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P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дипл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по ради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P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я по цифровым видам радиосвязь «Русская трой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Денис  - 14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Вадим – 14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14 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соревнования по радио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-6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ссийской федерации на К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 6 м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 13 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сточной Сибири и Дальнего Востока – коллективных радиостанц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 5 м. По итогам соревнований присвоен 1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ц Константину, Перцову Руслану, Сялдешеву Ден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Ф по радиосвяз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 6 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ди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CR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-дипл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ди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P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-дипл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ди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XP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-дипл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запас» п/л «Орлёно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Полина – грамота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на Курагинской земл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ин В.Д.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шов  Максим – 1,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Егор – 1,1,1,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Дима – 1,1,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шов  Максим-2,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Егор-1,1,2,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Дима-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ртём –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ковский Олег-3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детского творчества «Пасхальное яйц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ницкая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А.А.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ыставка авиационного и космического моделизм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ин В.Д.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шов  Максим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Егор – 3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расноярского края по авиамодельному спорт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ин В.Д.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 -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иоров  -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шов  Максим – 1,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Егор –1, 2,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ченко Дима – 1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еани Лери-1,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Саша-2,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аша-1,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 Саша-1,3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 -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иоров  -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шов  Максим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Егор – 2,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ченко Дима – 1,1,1,1.2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тохин Евгений – 1,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Сергей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Никита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ов  Дима – 1 м.</w:t>
            </w:r>
          </w:p>
        </w:tc>
      </w:tr>
      <w:tr>
        <w:trPr/>
        <w:tc>
          <w:tcPr>
            <w:tcW w:w="10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скоростной сборке радиоаппаратуры МОУ ДОД СЮТ г. Сорск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.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Виталий –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Дима – 4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Алексей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Денис -участие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Дима -2,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има-2,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Семён-3,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остя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торские компании», «Шахтерские династии» в рамках программы «Профессия и карьер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ова Софья – 1 м.</w:t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ницкая Л.Д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ько Роман – 3 м.</w:t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тикова А.П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Вика – 1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Ф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ергей -1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группа «Саквояж» -1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блики Хакасия по авиамодельному спорту моделей «Аэросани» среди обучающихся УД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ин В.Д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шов  Максим – 2,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Егор – 1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скоростной сборке радиоаппа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Усть-Абака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.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ов Руслан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Дима –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има -3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Денис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ер Алексей-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 проектов технического творчества среди учащихся и учащейся молодёжи, проведённого в рамках Фестиваля детского творчества «Салют, Победа!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Денис- участие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 Ю.В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шов Максим- участие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.И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Дима- участие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юный экскурсовод Республики Хакас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Б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ша - благодарственное письмо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 Виталий -3м.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« Город Мастеров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.Д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Лилия – 1 м.</w:t>
            </w:r>
          </w:p>
        </w:tc>
        <w:tc>
          <w:tcPr>
            <w:tcW w:w="1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ницкая Л.Д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Максим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ова Софья – 1 м.</w:t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фестиваль молодежи «Весна в Хакасии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Ф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группа «Саквояж» -участие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«Война глазами дет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ёва И.А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ндрей – 3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их театральных коллективов «Годы опаленные войно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Ф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группа «Саквояж» -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военно-прикладным и техническим видам спор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ин В.Д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Егор – 1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Хакасского республиканского общественного фонда поддержки одаренных детей в номинации «Премия им.Б.С. Майнагашева в области техниче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ин В.Д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шов  Максим – 1 м, золотая ме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Егор – 2 м, серебреная медаль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Дима-2 место</w:t>
            </w:r>
          </w:p>
        </w:tc>
      </w:tr>
      <w:tr>
        <w:trPr>
          <w:trHeight w:val="5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.И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гин  Д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Дима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Костя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Ко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блики Хакасия по авиамодельным свободнолетающим моделям среди обучающихся УД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ин В.Д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тохин Евгений –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Егор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шов  Максим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Дима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Сергей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Никита – 2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«Юный радиолюбитель» на приз им. А.А.Кочергин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Костя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ов Русла – 2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нформационно-разъяснительных плакатов «Выбор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ёва И.А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 Виталий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Виолетта- участие</w:t>
            </w:r>
          </w:p>
        </w:tc>
      </w:tr>
      <w:tr>
        <w:trPr>
          <w:trHeight w:val="49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научно- технического творчества, посвящённый году космонавти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А.А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 Максим -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якин Дима – участие.</w:t>
            </w:r>
          </w:p>
        </w:tc>
      </w:tr>
      <w:tr>
        <w:trPr>
          <w:trHeight w:val="8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Евгений 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ер Алексей – 3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Денис – участие.</w:t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Д.В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ртём –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ушин Виталий –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Саша – участие.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улов А.Н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шёв Максим –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Егор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Дима-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ёва И.А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Виолетта, Бельков Виталий -2м.</w:t>
            </w:r>
          </w:p>
        </w:tc>
      </w:tr>
      <w:tr>
        <w:trPr>
          <w:trHeight w:val="5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.И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остя-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има – участие.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ыставка декаративно – прикладного творчество « Космические дали», посвящённой году российской космонавтики среди обучающихся в учреждениях дополнительного образования дет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ницкая Л.Д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ова Софья – 1м.</w:t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ва Т.А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ягин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ёна – 2 м.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В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Кристина -2 м.</w:t>
            </w:r>
          </w:p>
        </w:tc>
      </w:tr>
      <w:tr>
        <w:trPr>
          <w:trHeight w:val="2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.Ю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Лилия- 2м.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конкурс детского творчества «Традиции и современност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ёва И.А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Виоллета- 3м.</w:t>
            </w:r>
          </w:p>
        </w:tc>
      </w:tr>
      <w:tr>
        <w:trPr>
          <w:trHeight w:val="2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ва Т.А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ёна -2м.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турнир по авиамодельному спорту, посвященному памяти Ю.М.Юрьев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ин В.Д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иоров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шов  Максим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Егор-1,1,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Дима-1,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Саша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йтковский Олег 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ыставка поделок из природного материала «Безопасный труд- залог успех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тикова А.П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нова Влада – 1 м.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шечный турни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ова Софья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 Даша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вере Лера -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ирилл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ндрей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Юра -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Виктор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Виктор –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Саша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нов Егор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дчин Радион- 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ых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торские компан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ерские династии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тикова А.П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Вика - 1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В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ая Кристина – 2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Е.Д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ша – 2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.Ю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ова Софья – 3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одновременной игры в русские шашки на 20 доска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нов Егор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 Иван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Виталий – 3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Вика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щева Диана 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конкурс «Лишь память сердца говори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Костя – 1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к дню Защитника Отеч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А.В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ирилл -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ич Даниил -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Савелий – 3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Диана 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Саша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Семен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едческие чтения им. В.А. Баландино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Вадим – благодарность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экскурсовод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Б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ша – 3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 Виталий – 2 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их театральных коллектив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Ф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группа «Саквояж» -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ергей – грам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ова Евгения – грамота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группа «Саквояж» - за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, посвященный дню Космонавтики. Русские шаш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Виталий -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 Сергей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Сергей – 3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оэтический конкурс по пожарной безопасност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чанина М.В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юкова Снежана – 1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ПТ «С любовью воинам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– конкурс декоративно – прикладного творчества «Мой любим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В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Кристина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ская Вика –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ая Кристина – 1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Мария 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Кристина –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Е.Д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ша – 1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 Ю.В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енко Дима – 2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А.А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якин Дима –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ей – 1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 Максим – 1м,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ей – 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якин Дмитрий –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.И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Дима – 3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В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бот Максим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делина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юстюкова Юлия – 1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тикова А.П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ика – 2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бницкая Л.Д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Максим 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ова Софья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ько Роман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а Юля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Кирилл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юкова Снежана – 3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ова Софья –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ёва Юля –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тченко Василина 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нова Влада – 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.Ю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Лилия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Таня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Настя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ова Анна – 3 м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Лилия –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ша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Полина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Слава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бот Максим –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юстюкова Юлия –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Юля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ёна 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сова Катя –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Алёна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ская Ирина – 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В.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работа-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Одаренный ребенок- одаренный педагог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Б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ша –грамота.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одаренных детей, обучающихся в системе дополнительного образов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Б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ша –грамота победителя.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иват разрез!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ова Софья –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Максим  –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Кристина – 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Настя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ндрей –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 Виталий –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идеосюжетов «В их сердцах слышен отзвук войны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 Е.А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диплом победителя.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не знает границ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 Е.А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1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шашечных позиций по русским шашкам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А.В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ов Саша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аксим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Диана-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а Кристина 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 Артём-1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усским шашк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А.В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нов Егор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Саша 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вич Виталя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алова Вика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Диана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ицкая Ксения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священных «Дню милиц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ёва И.А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ндрей- благ.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Оля- благ.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 Виталя- благ.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Ирина- благ.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Виолета- благ.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шахмата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А.В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цкая Кристина 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Костя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ома-3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шаш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А.В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дчин Радион-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Савелий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кер Саша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ич Данил-4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дзюд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ын Ю.П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мов В.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Ш.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В.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 А.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 Р.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ышев В.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орошвили С.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ин А.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.И.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аревич Д.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як Д.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тов.Г.-3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кального мастерства «Вперёд к звёздам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О.В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лер Алиса-1м.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лер Алиса-2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«Королева шаше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А.В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Диана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Диана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ицкая диана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нова Катя-3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турнир «Память-6» среди детей по русским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А.В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Саша –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 Артём –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Виталий – 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Маша –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Катя 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ицкая Ксения – 3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о дзюд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ын Ю.П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мов В.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Ш.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В.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ваткин В.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енко С.-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 Р.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тов.Г.-3м.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скоростной сборке, посвященному памяти Ю.М.Юрьев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Денис 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ер Алексей -3м.</w:t>
            </w:r>
          </w:p>
        </w:tc>
      </w:tr>
      <w:tr>
        <w:trPr>
          <w:trHeight w:val="2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 С.И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дима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-3м.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екоративно прикладного искусства «Космические дали», посвященной 50-летию первого полёта в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ницкая Л.Д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ова Софья – победитель.</w:t>
            </w:r>
          </w:p>
        </w:tc>
      </w:tr>
      <w:tr>
        <w:trPr>
          <w:trHeight w:val="8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ва Т.В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ягин – побе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ёна – победитель.</w:t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В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Кристина - победитель.</w:t>
            </w:r>
          </w:p>
        </w:tc>
      </w:tr>
      <w:tr>
        <w:trPr>
          <w:trHeight w:val="45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.Ю.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Лилия- победите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педагогов в конкурсах, соревнованиях различного уровня </w:t>
      </w:r>
    </w:p>
    <w:p>
      <w:pPr>
        <w:pStyle w:val="Normal"/>
        <w:jc w:val="center"/>
        <w:rPr/>
      </w:pPr>
      <w:r>
        <w:rPr/>
        <w:t>за 2009-2010уч.год.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03"/>
        <w:gridCol w:w="926"/>
        <w:gridCol w:w="929"/>
        <w:gridCol w:w="7"/>
        <w:gridCol w:w="6"/>
        <w:gridCol w:w="9"/>
        <w:gridCol w:w="32"/>
        <w:gridCol w:w="2753"/>
        <w:gridCol w:w="2467"/>
      </w:tblGrid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конкурсов, соревнований и др.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ов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педагогов «Мой лучший урок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тикова А.П.-  грамота финалист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едагогов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тикова А.П. – 1 место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заочный конкурс среди педагогов дополнительного образования на лучшую презентацию педагогического опы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.Ю. -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 Ю.В.-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А.В.-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Е.Д.- учас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Б.-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.И.-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ёва И.А.- свиде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В.- свиде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чанина М.В.- свиде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на звание «Лучший педагог доп. образования дет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-2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музейно-образовательных занятий и программ «Наследие детям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Б.- диплом за участие, ценный приз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авторских методических  материал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В. –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ва Т.А. – 2 место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заочный конкурс методических разработок «Электронные материалы в музейной педагогик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Б.-участие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фессионального мастерства педагогов «Мой лучший урок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тикова А.П. -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Т.В.-2 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А.А.-3 место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едческие чтения им. В.А. Баландино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Б. – грам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нт Е.А. – благодар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 – благода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Одаренный ребенок- одаренный педагог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Б. – грам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дагогический раб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Б. –учас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т Е.А.- участ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continuous"/>
      <w:pgSz w:w="11906" w:h="16838"/>
      <w:pgMar w:left="1134" w:right="56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  <w:sz w:val="24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4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.tehnik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hyperlink" Target="mailto:un.tehnik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7:00Z</dcterms:created>
  <dc:creator>Admin</dc:creator>
  <dc:description/>
  <dc:language>en-US</dc:language>
  <cp:lastModifiedBy>$SUPRA$</cp:lastModifiedBy>
  <cp:lastPrinted>2011-06-29T17:20:00Z</cp:lastPrinted>
  <dcterms:modified xsi:type="dcterms:W3CDTF">2011-06-30T14:47:00Z</dcterms:modified>
  <cp:revision>2</cp:revision>
  <dc:subject/>
  <dc:title/>
</cp:coreProperties>
</file>