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ГУО по противодействию злоупотреблению наркотиками и их незаконному обороту, алкоголизма, токсикомании среди несовершеннолетних за 2012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  ГУО администрации г. Черногорс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  проведению мероприятий по противодействию злоупотреблению наркотиками и их незаконному обороту, алкоголизма, токсикомании среди несовершеннолетних общеобразовательных учреждений осуществляется в пределах компетенции органов управления образованием в соответствии с законодательством Российской Федерации, Республики Хакасия, приказами МО и НРХ, внутренними локальн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образовательных учреждениях реализуются образовательные программы по профилактике наркомании, формированию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комплексной системы раннего выявления незаконных потребителей наркотиков во всех  образовательных учреждениях организованы кабинеты по профилактике наркомании и пьянства. Ежегодно в ОУ проходит смотр-конкурс кабинетов  по профилактике ПА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наркомании, пропаганды здорового образа жизни во всех образовательных учреждениях города в отчетном периоде организовано волонтерское  дви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таршеклассников через участие в  республиканских акциях, спортивных мероприятиях по плану ГУО,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  общественных организаций («Красный крест», «Совет ветеранов», «Воинов афганцев», «Совет женщин», представители религиозных конфессий, «Молодая гвардия»), расположенных на территории муниципального образования г. Черногорск, принимают самое активное участие в реализации мер по противодействию незаконному обороту наркотиков, профилактике наркомании и формированию у обучающихся принципов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мероприятий по профилактике наркомании, формированию в обществе принципов здорового образа жизни, отказу от употребления наркотиков в ОУ используются агитационные антинаркотические акции, учащимися выпускаются листовки, буклеты, создаются видеоролики о пагубном влиянии наркотиков, токсических веществ, алкоголя на организм человека, формированию ценностей в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1.4.2.1. долгосрочной целевой программы «Профилактика правонарушений на территории города Черногорска на 2011-2013 годы» в каждом образовательном учреждении разработана система мониторинга наркоситуации  через анкетирование  среди учащихся начальной, средней и старшей школы с целью выявления и  практической работы с детьми, склонных к употреблению психотропных, наркотических ве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05 года городским управлением образованием ведется анализ мониторинга выявления учащихся образовательных учреждений, склонных к систематическому употреблению алкоголя и наркотиков (в том числе не имеющих стойких признаков противоправного поведения)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3"/>
        <w:gridCol w:w="822"/>
        <w:gridCol w:w="869"/>
        <w:gridCol w:w="776"/>
        <w:gridCol w:w="776"/>
        <w:gridCol w:w="776"/>
        <w:gridCol w:w="776"/>
        <w:gridCol w:w="674"/>
        <w:gridCol w:w="776"/>
        <w:gridCol w:w="1147"/>
      </w:tblGrid>
      <w:tr>
        <w:trPr/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казатель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уч. года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ая спиртосодержащая продукц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тические средства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ропные или одурманивающи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кетирования  в образовательных учреждениях формируется банк данных  «группы риска» несовершеннолетних, которым оказывается целенаправленная консультативная помощь психологом, медицинским работником, социальным педагогом, классным руково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УО сформирован банк данных несовершеннолетних учащихся общеобразовательных школ, состоящих на учете в ОДН за употребление  наркотических и токсических веществ на основании информации, поступившей из ОДН ОМВД России по г. Черногорску. Ежеквартально производится корректировка банка данных этой категории учащихся, информация своевременно направляется в образовательные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е в ГУО, ОУ  за отчетный период состоит 20 несовершеннолетних, замеченных в употреблении (2011 г. – 20 чел.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ных напитков – 6 чел (2011 г. – 13 чел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ческих средств – 2 чел (2011 г. – 4 чел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ропных веществ  и их прекурсоров – 12 чел (2011 г. – 3 чел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нной категорией учащихся социально-психологическими службами   образовательных учреждений организована индивидуальная профилактическая рабо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МО и НРХ и Министерства здравоохранения РХ  от 06.03.2012 года № 166/100-206 «О раннем выявлении лиц,  допускающих немедицинское потребление наркотических средств и психотропных веществ в общеобразовательных учреждениях Республики Хакасия в 2012 году» в общеобразовательных учреждениях организована в 1 квартале 2012 года работа по раннему выявлению лиц, допускающих немедицинское потребление наркотических средств и психотропных веществ среди обучающихся в возрасте 14 лет (1998 года рождения) с учетом рекомендаций, утвержденных приказом МЗРХ и МО и Н РХ от 06.03.2012 года № 166/100-206; обеспечена согласованная работа медицинских и педагогических работников при проведении в образовательных учреждениях мероприятий по раннему выявлению лиц, допускающих немедицинское потребление наркотических средств и психотропных веществ; определены ответственные лица (из числа педагогических работников   образовательного учреждения) за организацию добровольного тест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6 марта по 30 марта 2012 года городским управлением образованием совместно с Управлением здравоохранения, УФСКН по РХ организовало горячую линию по вопросам, связанным с организацией анонимных тестирований в образовательных учреждениях, а так же распознавания признаков злоупотребления наркотиков и развития наркотической зависимости у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работы находится на постоянном контроле в ГУ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на совещании директоров ОУ, зам.директоров по ВР, ГМО социальных педагогов обсуждается информация  ОДН ОМВД по г.Черногорску, представления прокуратуры г.Черногорска о состоянии преступности, правонарушений среди школьников, анализируются  причины совершения противоправных действий учащимися, разрабатываются  меры по стабилизации подростковой преступности. О результатах рассмотрения в установленный законом срок направляются  информации в  КДН и ЗП, ОДН ОМВД по г. Черногорску, прокурату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уководители образовательных учреждений  предупреждены о раннем выявлении учащихся, склонных к противоправным действиям, совершаемых в группах, склонных к употреблению спиртных напитков и наркотических веществ, своевременно информировать ОМВД по выявленным фак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в год (февраль, ноябрь) по плану ГУО в  ОУ, УДОД проводится акция «Мой выбор – мое здоровье»,  в рамках которой волонтерами ОУ организу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мирный день отказа от ку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ый день борьбы с наркоманией и незаконным оборотом наркот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я «Молодежь Хакасии против наркотиков!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мирный день борьбы со СПИ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ГУО совместно с ККМС в ОУ в рамках реализации  подпрограммы «Национальная образовательная инициатива «Наша новая школа», направление «Сохранение и укрепление здоровья школьников» проводя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Спартаки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ей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скет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т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ая атле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ккей с мяч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тарты надеж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слет «Школа безопасности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порт против наркот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Бокс против наркотиков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  в образовательных учреждениях  города в течение учебного года классными руководителями, учителями-предметниками, социальными педагогами ведется мониторинг по анализу радио и телепередач, публикаций для подростков с целью противодействия пропаганде маргинального образа жизни через классные часы, круглые столы, конференции, коллективно-творческие 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школьных библиотек организованы информационные центры по проблемам детства и юношества, работающие по планам воспитательной системы образовательных учреждений, включающих проведение декад, месячников, акций, направленных на формирование потребности  у учащихся в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никулярное время специалистами дополнительного образования  совместно с ККМС по программе «Каникулы» в центрах ДОД (дополнительного образования детей) и на площадках по месту жительства с несовершеннолетними, включая в приоритетном порядке состоящих на  учетах в правоохранительных органах,  организовано проведение праздников, спортивных соревнований, фестивалей, антинаркотических акций с привлечением волонтеров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учреждениях  всех видов и типов с целью профилактики правонарушений,  связанных с употреблением наркотических веществ и борьбе с незаконным оборотом наркотиков, пьянством и алкоголизмом ежемесячно проводятся семинары, лекции для обучающихся, родительские собрания с приглашением специалистов здравоохранения, прокуратуры и нарко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образовательном учреждении разработана система мониторинга наркоситуации  через анкетирование  среди учащихся начальной, средней и старшей школы с целью выявления и  практической работы с детьми, склонных к употреблению психотропных, наркотических веществ. По результатам анкетирования  в ОУ формируется банк данных  «группы риска» несовершеннолетних, которым оказывается целенаправленная консультативная помощь психологом, медицинским работником, социальным педагогом, классным руководител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5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3-01-28T00:55:00Z</dcterms:modified>
  <cp:revision>2</cp:revision>
  <dc:subject/>
  <dc:title/>
</cp:coreProperties>
</file>