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ЛАН-ГРАФИ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ализации мероприятий по модернизации муниципальной системы общего образования  г. Черногорска в 2012 году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1558"/>
        <w:gridCol w:w="1558"/>
        <w:gridCol w:w="1558"/>
        <w:gridCol w:w="1559"/>
        <w:gridCol w:w="2874"/>
      </w:tblGrid>
      <w:tr>
        <w:trPr>
          <w:trHeight w:val="187" w:hRule="atLeast"/>
        </w:trPr>
        <w:tc>
          <w:tcPr>
            <w:tcW w:w="5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5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304" w:gutter="0" w:header="709" w:top="1797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1558"/>
        <w:gridCol w:w="1558"/>
        <w:gridCol w:w="1558"/>
        <w:gridCol w:w="1559"/>
        <w:gridCol w:w="2874"/>
      </w:tblGrid>
      <w:tr>
        <w:trPr>
          <w:tblHeader w:val="true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Повышение заработной платы учителей в  Республике Хакасия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 Подготовка проекта  постановления Главы города Черногорска от 02.06.2011№1720-П «Об утверждении Примерного положения об оплате труда работников муниципальных общеобразовательных учреждений города Черногорска переводимых на новую систему оплаты труда»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ю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управление образованием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3. Подготовка проекта  постановления Администрации города Черногорска от 14.06.2012 г.№1473 «О внесении  изменений в       постановление Главы города Черногорска от 02.06.2011№1720-П «Об утверждении Примерного положения об оплате труда работников муниципальных общеобразовательных учреждений города Черногорска переводимых на новую систему оплаты труда»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ю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управление образованием</w:t>
            </w:r>
          </w:p>
        </w:tc>
      </w:tr>
      <w:tr>
        <w:trPr/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Повышение квалификации руководителей  и учителей общеобразовательных учреждений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Повышение квалификации руководителей  и учителей общеобразовательных учреждений на базе   лучших школ России, федеральных и региональных стажировочных площадках по вопросам внедрения новых федеральных образовательных стандар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тябрь-ноябр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управление образованием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Организация  работы стажировочных площадок на базе общеобразовательных учреждений Республики Хака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тябрь-ноябр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управление образованием</w:t>
            </w:r>
          </w:p>
        </w:tc>
      </w:tr>
      <w:tr>
        <w:trPr/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Осуществление мер направленных на энергосбережение в системе общего образования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. Подготовка         конкурсной заявки и технического       задания для        размещения         </w:t>
              <w:br/>
              <w:t xml:space="preserve">муниципального  заказа на проведение работ по         замене школьных окон в МБОУ СОШ№1, МБОУ «Гимназия»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пр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управление образованием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 Размещение         муниципального   заказа и заключение государственного   контракта на проведение работ по         замене школьных окон  в МБОУ СОШ №1, МБОУ «Гимназия»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ю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управление образованием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 Проведение работ по замене школьных окон в МБОУ СОШ №1, МБОУ «Гимназия»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управление образованием</w:t>
            </w:r>
          </w:p>
        </w:tc>
      </w:tr>
      <w:tr>
        <w:trPr/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Информационное сопровождение   и организация мониторинга   реализации Комплекса мер по модернизации системы общего образования Республики Хакасия в 2012 году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1. Организация        мониторинга фонда  оплаты труда и     средней заработной платы работников   общеобразовательных учреждений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жемесяч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жемесяч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жемесячн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управление образованием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2. Организация        мониторинга    использования      полученного в      рамках проекта модернизации     образования        учебного           оборудования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жемесяч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жемесячн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управление образование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3. Информационное     сопровождение      реализации проекта модернизации       </w:t>
              <w:br/>
              <w:t xml:space="preserve">муниципальной     системы образования через средства массовой информации и официальный сайт управления образованием в сети    Интернет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жемесяч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жемесяч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жемесячн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управление образование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 Организация информационной работы в коллективах общеобразовательных учреждений, с органами государственно-общественного управления образованием по реализации Комплекса ме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прель-ма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тябрь-декабр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управление образование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. Проведение общественного обсуждения реализации комплекса мер с целью оценки новых условий обучения на результаты образова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ябр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управление образован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1304" w:gutter="0" w:header="709" w:top="1797" w:footer="0" w:bottom="7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1415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Текст примечания Знак"/>
    <w:qFormat/>
    <w:rPr>
      <w:rFonts w:ascii="Calibri" w:hAnsi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cs="Calibri"/>
      <w:b/>
      <w:bCs/>
      <w:lang w:val="en-US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0:45:00Z</dcterms:created>
  <dc:creator>днс</dc:creator>
  <dc:description/>
  <cp:keywords/>
  <dc:language>en-US</dc:language>
  <cp:lastModifiedBy>1</cp:lastModifiedBy>
  <dcterms:modified xsi:type="dcterms:W3CDTF">2012-08-01T06:37:00Z</dcterms:modified>
  <cp:revision>4</cp:revision>
  <dc:subject/>
  <dc:title>Комплекс мер по модернизации системы общего образования</dc:title>
</cp:coreProperties>
</file>