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4457065</wp:posOffset>
            </wp:positionH>
            <wp:positionV relativeFrom="paragraph">
              <wp:posOffset>-257175</wp:posOffset>
            </wp:positionV>
            <wp:extent cx="1612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Руководитель ГУО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Е.Г.Чернышева</w:t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sz w:val="28"/>
          <w:szCs w:val="28"/>
        </w:rPr>
        <w:t>ПЛАН РАБОТЫ ГУО НА ЯНВАРЬ 2013</w:t>
      </w:r>
      <w:r>
        <w:rPr/>
        <w:t>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26"/>
      </w:tblGrid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время, 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;Arial" w:hAnsi="a_Helver;Arial" w:cs="a_Helver;Arial"/>
                <w:b/>
                <w:b/>
              </w:rPr>
            </w:pPr>
            <w:r>
              <w:rPr>
                <w:rFonts w:cs="a_Helver;Arial" w:ascii="a_Helver;Arial" w:hAnsi="a_Helver;Arial"/>
                <w:b/>
              </w:rPr>
              <w:t>1.Ресурс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адр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/>
              </w:rPr>
              <w:t>Совещание с руководителям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01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ступлении в силу нового закона об образова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платных образовательных услуг (отчеты заведующих ДОУ).</w:t>
            </w:r>
          </w:p>
          <w:p>
            <w:pPr>
              <w:pStyle w:val="ConsPlusTitle"/>
              <w:widowControl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дрение современных информационно-коммуникационных технологий в системе дошкольного образования для повышения качества детского питания (отчеты заведующих ДОУ «Аленка», «Колокольчик», «Радуга», «Росинка», «Журавушка», «Светлячок», «Лукоморье», «Елочк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нышева Е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ломачев Э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чева Т.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еминары для руководителей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01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дрение программного продукта «Электронный детский са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нышева Е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чева Т.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с руководителями школ и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01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  <w:tab/>
              <w:t>О вступлении в силу нового закона об образовании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Анализ состояния правонарушений и преступлений  среди несовершеннолетних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3. Анализ отчетов об успеваемости обучающихся города, о движении обучающихся, посещаемости и пропусков занятий за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полугодие 2012/2013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нышева Е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мченко И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ломачев Э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евченко С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выносимые на аппаратные совещания Г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1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 вступлении в силу нового закона об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Задачи и план работы городского управления образованием на 2013 год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О реализации административной реформы, в том числе в части внедрения электронных услуг в сфере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нышева Е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мченко И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Научно-методическ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2.1 </w:t>
            </w:r>
            <w:r>
              <w:rPr>
                <w:b/>
              </w:rPr>
              <w:t>М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 с другими категориям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ОУ «Сказ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еминары – практикумы для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ние в непосредственно образовательной деятельности технологий деятельностн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олева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никова Т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У «Гнёздышк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естиваль методических идей: «Ветер перемен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олева Р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ическое сопровождение групп общеразвивающе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олева Р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У «Радуг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презентации передового педагогического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ентация ППО учителей – логопедов и воспитателей групп компенсирующей направленности (по заявкам ДО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олева Р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МО «Музыка - Театр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заимопосещения вечеров развлечения по гостевому мет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олева Р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У «Ален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МО для учителей – логопед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Школа П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уцик Ю.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У «Журавуш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МО для воспитателей групп компенсирующей направленности: Мастер-класс: «Обогащение словаря детей через ОО «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уцик Ю. 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У «Чай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Экспериментирование – источник интеллектуального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НОД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олева Р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9.01.2013 по 31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мотр – конкурс по созданию развивающей среды в ДО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 этап – в группах ранне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олева Р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 w:before="0" w:after="0"/>
              <w:jc w:val="both"/>
              <w:rPr>
                <w:rFonts w:eastAsia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4"/>
                <w:lang w:eastAsia="ru-RU"/>
              </w:rPr>
              <w:t>Консультацион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по созданию развивающей среды в группах общеразвивающей направлен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по вопросам аттест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в составлении рабочей программы предшкольной подготовки (для СОШ № 15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оболева Р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Луцик Ю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2. Школы,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еминары,  совещания для заместителей директоров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01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щание для ЗДУВР «О результатах мониторинга уровня учебных достижений обучающихся 9-х классов по предметам математика, русский язык, биология, истор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вченко С.Н.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рных Е.Ю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 «Стажер» для начинающих классных руководителей и педагогов 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4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Ш №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Информационно – коммуникационные технологии в преподавании предмета и воспитатель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а Т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е методически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ождественские встречи (интеллектуальные и творческие конкурсы, творческие встречи, клубы по интересам для педагогов по отдельному план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еева Г.Т., руководители Г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0.01.2013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Лиц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чтения по темам самообразования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Епифанова Н.В.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руководители ГМ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етодическая работа с другими категориями педагогических рабо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Семинары для социальных педагогов, педагогов - псих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.01.2013.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14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мназ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стема межведомственного взаимодействия в решении проблем безнадзорности, беспризорности и профилактики правонарушений среди несовершеннолетних общеобразовательных учреждений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ова С.В., специалисты городской системы профилактик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ВР,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ые педаг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01.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4.3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узей истории г.Черногор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движная лаборатория руководителей  школьных музеев. Эстафета передового опыта «Календарь знаменательных дат в системе работы по планированию экспозиционной и экскурсионной деятельности школьного муз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уговкина О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6.01.2013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ЦД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Юный умелец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ктивно-методическая планёр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ля руководителей лиги ЮИ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ебенюк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01.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4.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ЦРТД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боратория вожатского мастер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бучающий семина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Программа деятельности детского объеди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шкова М.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 рамках реализации ФГОС НОО, ООО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ля педагогов НОО и ОО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01.2013-31.01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открытых уроков «Реализация метапредметного  и деятельностного подходов к обучению посредством исследовательской деятельности учащихся на уроках и во внеурочное врем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еева Г.Т,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цева Т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ля ЗДУВР НОО и ОО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01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имназ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ко – практический семинар «Разработка программ курсов внеурочной деятельности учащихся, ориентированных на формирование УУ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деева Г.Т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Городская творческая группа  «Формирование УУД в рамках внедрения ФГОС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1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имназ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кум «Формирование УУД на уроках гуманитарного цикла» (для педагогов 5-6 класс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деева Г.Т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ординация опытно-экспериментальной и инновационной деятельности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.01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М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exact" w:line="322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>Заседание экспертно – методическ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деева Г.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 xml:space="preserve">16.01.2013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4.00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СОШ №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Городская  ИТ-лаборатория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 xml:space="preserve">Новейшие ИКТ-технологии:  конференции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ванова Т.В.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Шашкова Н.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сультативн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tLeast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тодическое сопровождение пилотных площадок по апробации ФГОС начально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Радеева Г.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 сетевых педагогов, педагогов-кураторов работающих  в системе дистанционного обучения проекта «Теле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Оформление раздела ФГОС НОО на сайте отдела образования. Информирование общественности о ходе и результатах введения ФГОС НОО с использованием Интернет-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ая деятельность</w:t>
            </w:r>
          </w:p>
          <w:p>
            <w:pPr>
              <w:pStyle w:val="ListParagraph1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разделов сайта ГУО.</w:t>
            </w:r>
          </w:p>
          <w:p>
            <w:pPr>
              <w:pStyle w:val="ListParagraph1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Иванова Т.В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_Helver;Arial" w:ascii="a_Helver;Arial" w:hAnsi="a_Helver;Arial"/>
                <w:b/>
              </w:rPr>
              <w:t>2.Контроль, мониторинг и анализ деятельност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Мониторинг детской заболеваем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чева Т.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: анализ выполнения натуральных норм питания (СанПиН 2.4.1.2660 – 10) , денежных норм, детской посещае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чева Т.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/>
              <w:t>Проверка образовательных учреждений  по выполнению требований законодательных и иных нормативных правовых актов по охран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тникова Г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 по обеспечению противопожарной безопасности в период Новогодних и Рождественских праз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тникова Г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общеобразовательными учреждениями постановления Главы  г.Черногорска от  04.09.2012   №   2467-П  «Об отборе кандидатов для комплектования  военно-учебных заведений  в 2013г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лесских И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1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общеобразовательными учреждениями образовательных программ (отчет о прохождении теоретической и практической ча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евченко С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Анализ деятельности общеобразовательных учреждений по вопросу  внедрения учреждениями образования г.Черногорска комплексной сетевой системы автоматизации управления и  мониторинга образовательным учреждением  «Электронная 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Black" w:hAnsi="Arial Black" w:cs="Arial Black"/>
              </w:rPr>
            </w:pPr>
            <w:r>
              <w:rPr>
                <w:rFonts w:cs="a_Helver;Arial" w:ascii="a_Helver;Arial" w:hAnsi="a_Helver;Arial"/>
                <w:b/>
              </w:rPr>
              <w:t>3. Охрана и защита прав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 16 01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годового отчета по охране прав детей-сирот и детей, оставшихся без попечения родителей (РИК-103) в МОиН РХ за календарный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шкина Л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ванова О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бузова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т Е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монина Л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оссошанская О.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сникова Л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тонова Е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о 15.01.201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сведений, необходимых для проведения мониторинга деятельности органов опеки 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монина Л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шкина Л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ванова О.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бузова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сникова Л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ошанская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четкова Е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ломатова С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новые проверки условий проживания и содержания детей, проживающих в замещающи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бузова А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а О.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ашкина Л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 16.01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одовых отчетов в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ОиН РХ (8); прокуратуру; КДНи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монина Л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ашкина Л.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тонова  Е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ясникова Л.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оссошанская О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рбузова А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а О.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йдовые мероприятия в семьи по подготовке материала на лишение родителей  родительск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сникова Л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ошанская О.А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йдовые мероприятия по семьям, находящимся в социально опасном по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ясникова Л.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оссошанская О.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четы опекунов, попечителей, приемных родителей о расходовании денежных средств подопеч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шкина Л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ванова О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бузова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_Helver;Arial" w:ascii="a_Helver;Arial" w:hAnsi="a_Helver;Arial"/>
                <w:b/>
              </w:rPr>
              <w:t>4. Профилактика безнадзорности и правонаруш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ждый понедель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оставление информации о детях, не посещающих или систематически пропускающих занятия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ных Е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ц.педагог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21.01.2013 по 25.01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йдовые мероприятия по семьям с целью проведения профилактической работы с обучающимися, систематически пропускающих занятия без уважительной причины и их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ных Е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циальные педагоги ОУ по согласо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КДН и ЗП, вторник с 13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КДН и З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рова С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неблагополучными семьям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оциально-психологическое сопровождение несовершеннолетних, сем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оказание адресной помощ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привлечение родителей к административной ответственности пост.5.35.КоАПРФ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индивидуально педагогические консультации для родителей, чьи дети имеют проблемы в обучении и воспитан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оставление индивидуальных программ реабилитации и адаптации несовершеннолетних, семей, находящиеся в социально-опасном положении, трудной жизненной ситу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бор материалов на лишение или ограничение в родительских пра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помещение несовершеннолетних в РСРЦН в г.Черногорске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рова С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. педагоги, психолог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1.2013.</w:t>
            </w:r>
          </w:p>
          <w:p>
            <w:pPr>
              <w:pStyle w:val="Normal"/>
              <w:spacing w:before="0" w:after="0"/>
              <w:rPr/>
            </w:pPr>
            <w:r>
              <w:rPr/>
              <w:t>23.01.20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довые мероприятия по проведению профилактической работы с неблагополучными семьями, детьми «группы риска», состоящими на учете в ОДН, ВШУ, условно – осужденными несовершеннолет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рова С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рачева Е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.педаг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.01.201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 рейдовых мероприятиях. Приказ МВД РХ и МО и Н РХ  № 128/88 от 12.03.03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рова С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.педаг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банка данных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неблагополучных сем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учащихся на учете в ОДН, ВШУ, «группы риска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ОП, ТЖС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противоправных групп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условно – осужденных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рова С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.педаг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 для:</w:t>
            </w:r>
          </w:p>
          <w:p>
            <w:pPr>
              <w:pStyle w:val="Normal"/>
              <w:spacing w:before="0" w:after="0"/>
              <w:rPr/>
            </w:pPr>
            <w:r>
              <w:rPr/>
              <w:t>-  социальных педагогов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Турова С. 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роненко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01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седание согласитель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ных Е.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;Arial" w:hAnsi="a_Helver;Arial" w:cs="a_Helver;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ероприятия с педагогическими ка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_Helver;Arial" w:hAnsi="a_Helver;Arial" w:cs="a_Helver;Arial"/>
                <w:b/>
                <w:b/>
                <w:sz w:val="26"/>
                <w:szCs w:val="26"/>
              </w:rPr>
            </w:pPr>
            <w:r>
              <w:rPr>
                <w:rFonts w:cs="a_Helver;Arial" w:ascii="a_Helver;Arial" w:hAnsi="a_Helver;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Конкурс инновационных социально – педагогических проектов и воспитательных технологий в рамках региональной Ярмарки-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деева Г.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До 15.01.201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Старт городского конкурса педагогических инициатив «Лучший школьный са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Организационная работа по участию преподавателей ОБЖ в республиканском конкурсе «Лучший преподаватель основ безопасности жизнедеятельности Республики Хакасия 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одлесских И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_Helver;Arial" w:hAnsi="a_Helver;Arial" w:cs="a_Helver;Arial"/>
                <w:b/>
                <w:b/>
              </w:rPr>
            </w:pPr>
            <w:r>
              <w:rPr>
                <w:rFonts w:cs="a_Helver;Arial" w:ascii="a_Helver;Arial" w:hAnsi="a_Helver;Arial"/>
                <w:b/>
              </w:rPr>
              <w:t>6. Работа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месяца согласно положе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ЦРТД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ородской конкурс журналистских произведений </w:t>
            </w:r>
            <w:r>
              <w:rPr>
                <w:szCs w:val="28"/>
              </w:rPr>
              <w:t xml:space="preserve">«Как прекрасен этот мир!» </w:t>
            </w:r>
            <w:r>
              <w:rPr/>
              <w:t>в рамках краеведческого марафона, посвящённого Году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хтеева Г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ЦРТДЮ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курс творческо-исследовательских работ «Сибирское казачество: история и соврем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Пуговкина О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11.01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02.02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графику МОиНР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/>
            </w:pPr>
            <w:r>
              <w:rPr>
                <w:color w:val="000000"/>
                <w:spacing w:val="-4"/>
              </w:rPr>
              <w:t>Региональный этап Всероссийской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шихмина Н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4.01.2013 – 15.01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чебно-тренировочные сборы по химии и биологии по подготовке городской команды 9-11 классов к региональному этапу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Епифанова Н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_Helver;Arial" w:hAnsi="a_Helver;Arial" w:cs="a_Helver;Arial"/>
                <w:b/>
                <w:b/>
              </w:rPr>
            </w:pPr>
            <w:r>
              <w:rPr>
                <w:rFonts w:cs="a_Helver;Arial" w:ascii="a_Helver;Arial" w:hAnsi="a_Helver;Arial"/>
                <w:b/>
              </w:rPr>
              <w:t>7. 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ка образовательных потребностей и профессиональных затруднений педагогических и руководящих работников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Радеева Г.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Огранизационно-методическое сопровождение сайтов  УД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гласно графику МОиН Р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форм федерального государственного статистического наблюдения по УДО за 2012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-ДО (свод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носельская Ю.Л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и УД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Формирование банка резерва руководящих кад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Андрющенко Л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Составление планов основных мероприятий по ГО и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одлесских И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онная работа по планам  взаимодействия  ГУО с подшефной воинской частью г.Абакана  №48433 и государственного учреждени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«2 отряда федеральной противопожарной службы по Республике Хакас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одлесских И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Организация спортивной работы со школьниками  на залитых пришкольных катках и площадках в период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одлесских И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Совместная  профориентационная работа с городским НПО, СПО, ВУЗами Р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арачева Е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21.01.2013 по 23.01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ение к награждению отраслевыми наградами в педагогических коллекти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Андрющенко Л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01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я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тестация педагогических кадров- 1этап: школы, УДО, ДО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ы: № 5, 16, Гимназ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У: Журавушка, Ромашка, Гнёздышко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О: Юный умелец, ДЮСШ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ача аттест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дрющенко Л.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11.01.2013 по 14 01. 2013, ежедневно до 10.00 ч. в телефонном режиме, до 16.00 ч – в бумажном вариант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оставление информации о не приступивших к занятиям  с указанием причин  (не приступивших без уважительных причин с указанием Ф,И.О, класса, дата рождения, проделанная  работа) заверенная подписью руководителя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ных Е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1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нка данных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25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/>
              <w:t>детей с ОВЗ (в том числе детей-инвалидов)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етей от 0 до 18 лет (дви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евченко С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ных Е.Ю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0.01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16 – 8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15 – 9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13 – 10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1 – 10.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9 – 11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3 – 13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7 – 14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6 – 15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5 – 16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1.01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20 – 8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19 – 09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4 – 10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цей – 11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имназия –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четы школ за </w:t>
            </w:r>
            <w:r>
              <w:rPr>
                <w:b/>
              </w:rPr>
              <w:t>2</w:t>
            </w:r>
            <w:r>
              <w:rPr/>
              <w:t xml:space="preserve"> четвер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по питанию 1-П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о несчастных случа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движение обучающихся по итогам учебной четвер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убытие учащихся (справки-подтвержден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пропуски уроков по болезни, без уважительной прич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об обучающихся, не посещающих и систематически пропускающих учебные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анализ работы с обучающимися, не посещающих и систематически пропускающих учебные занят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рачева Е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ных Е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01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№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е городской психолого-медико-педагогической комиссии (по предварительной запис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Шевченко С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работы по целевой контрактной подготовке специалистов для г. Черногорска в соответствии с Положением МОиНРХ от 15.11.2006г. № 1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рачева Е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местная  профориентационная работа с городским НПО, СПО, ВУЗами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рачева Е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 15.01.201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Формирование и ведение муниципальной базы данных участников ЕГЭ в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евченко С.Н., Шашкова Н.В., ответственные за формирование и ведение базы участников ЕГЭ в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бор информации об участниках и организаторах единого государственного экзамена (далее - ЕГЭ) и пунктах проведения (далее – ППЭ) ЕГЭ в общеобразовательных учреждениях в 2013год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о количестве участников ЕГЭ всех категорий с указанием перечня общеобразовательных предметов, выбранных для сдачи ЕГЭ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об участии в ЕГЭ отдельных категор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выпускников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выпускников образовательных учреждений, созданных при учреждениях, исполняющих наказание в виде лишения свободы (по согласованию с учредителями указанных учрежд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евченко С.Н., Шашкова Н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olor w:val="002060"/>
              </w:rPr>
            </w:pPr>
            <w:r>
              <w:rPr/>
              <w:t>Обеспечение функционирования раздела ЕГЭ, ГИА-9 на сайте ГУО 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евченко С.Н., Черных Е.Ю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ашкова Н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ванова Т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ием заявлений на ЕГЭ от выпускников прошлых лет и граждан, получивших среднее (полное) общее образование за рубеж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евченко С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беспечение передачи в РЦОИ информации, собранной в муниципальной базе данных участников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евченко С.Н., Шашкова Н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беспечение консультативной поддержки по вопросам организации и проведения ЕГЭ,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евченко С.Н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ных Е.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Контроль за выполнением федеральных и региональных нормативных документов и инструкций на уровне обще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евченко С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бор предварительной  информации об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рганизаторах ГИА-9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б ответственных экзаменаторах по говорению при проведении иностранного языка ГИА-9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 специалистах, способных оказать учащимся помощь в запуске необходимого обеспечения и сохранения файлов в необходимом формате при проведении экзамена по информатике ГИА-9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 предметниках, обеспечивающих проведение лабораторных работ по физике, чтения текста по русскому язык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 кандидатурах экспертов предметных комиссий ГИА-9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 предварительном распределении девяти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ных Е.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чет в МОиНРХ « Учет детей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чева Т.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ссовые мероприятия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период с 05по 09 января 2012г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школьников  МБОУ СОШ №5,19  в Республиканских соревнованиях по мини-футболу среди команд ОУ в рамках Общероссийского проекта «Мини-футбол-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.А.Подлесски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8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 -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яя площад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влекательно - игровая программа у Городской Новогодней ёлки «Зимний разгуля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уководители УД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Ю «Молодые масте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hd w:fill="FFFFFF" w:val="clear"/>
              </w:rPr>
              <w:t>«Я б в экологи пошел пусть меня научат» - конкурс сочинений (</w:t>
            </w:r>
            <w:r>
              <w:rPr/>
              <w:t>согласно полож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ядчикова Е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9.01.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Ю «Молодые масте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з в крещенский вечерок» - игровая программа, 8-11 классы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ёва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 .01.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Ю «Молодые масте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еселись, гуляй – Рождество встречай» - конкурсно - игровая программа,  4-8 класс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</w:rPr>
            </w:pPr>
            <w:r>
              <w:rPr/>
              <w:t>Дружинина Т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– 31.01.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Ю «Молодые масте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уляй на Святки без оглядки» -  молодецкие забавы , 7-11кл., 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Ковалёва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– 31.01.2013 г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ЦДЮ «Молодые масте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ревнование новогодних команд» -  развлекательная программа , 5-7 кл.,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Дружинина Т.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-феврал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ФСЦ «Сибиря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нее первенство города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вяткин В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13.01.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ЮС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дественский турнир по баскетболу среди групп НП ДЮСШ /мальчики, девочк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дов С.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шникова Ж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.01.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СЦ «Сибиря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енство города по боксу среди юношей 1995-200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наков С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. меся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 «Непту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енство города по дзюдо среди младших юношей 1998-99, 2000-01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есков Д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1.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Ю «Юный техни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следам Нового года» - игровая программа  для 1-5 кл.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ятчанина М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Ю «Юный техни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то придумал Новый год?» - развлекательная программа для 1-5 кл.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ятчанина М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6.01.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Ю «Юный техни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ая выставка «Радио вчера, сегодня. Зав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нт Е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,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Ю «Юный умелец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 Л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ебенюк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хторакова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Н «Мисс и мистер ЮИД»  (согласно положен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хторакова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Ю «Юный умелец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ие забавы» - игровая  программа для  1-4 кл.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хторакова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Ю «Юный умелец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, спорт – ты мир» - зимняя спортивно-игровая эстафета для 5-8 кл.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аров Е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яя площад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о-игров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Ёлкины развлечения»</w:t>
            </w:r>
            <w:r>
              <w:rPr>
                <w:color w:val="000000"/>
              </w:rPr>
              <w:t xml:space="preserve"> для 4-9 к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гофарова С.Е.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 24.01.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ЮТУ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скурсия  «Путешествие по музею» для </w:t>
            </w:r>
            <w:r>
              <w:rPr>
                <w:color w:val="000000"/>
              </w:rPr>
              <w:t>5-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енко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23.01.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ЮТУ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активная экскурсия  «Туристско-краеведческие маршруты» для </w:t>
            </w:r>
            <w:r>
              <w:rPr>
                <w:color w:val="000000"/>
              </w:rPr>
              <w:t>5-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гофарова С.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.01.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ЮТУ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 семейного  фото-творчества «Ваш гид здоровья, бодрости и оптимизма» для </w:t>
            </w:r>
            <w:r>
              <w:rPr>
                <w:color w:val="000000"/>
              </w:rPr>
              <w:t>1-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гофарова С.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одской пар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овые лыжные гонки (</w:t>
            </w:r>
            <w:r>
              <w:rPr>
                <w:color w:val="000000"/>
              </w:rPr>
              <w:t>1-10 кл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Свинаренко И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05.01.13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1.00-15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РТД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ыставка новогодних игрушек «Новогодний серпантин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говкина О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5 – 06.01.2013 г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5.01.13  ЦРТДЮ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6.01.13 ЦРТДЮ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6.01.13 ПУ №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6.01.13 с/к «Нептун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1"/>
                <w:szCs w:val="28"/>
              </w:rPr>
              <w:t>«Рождественский турнир» - спортивные соревнования по  н\теннису, шахматам, шашкам (1-10кл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Шаш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/тенни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Плавание</w:t>
            </w:r>
            <w:r>
              <w:rPr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отаева Н.Г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трова В.Н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ломачев Д.В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отаева Н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.01.1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РТД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«Серебряная пурга»» - концертная программа</w:t>
            </w:r>
            <w:r>
              <w:rPr>
                <w:b/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гачева Л.В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ова И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6 -  08.01.13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РТД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«Зимний разгуляй» - новогодняя игровая программ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>Место проведения: Новогодня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гачева Л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РТД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сс-конференция с журналистами газеты «Черногорский рабоч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:  Редакция газеты «Черногорский рабоч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теева Г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  <w:p>
            <w:pPr>
              <w:pStyle w:val="Normal"/>
              <w:spacing w:before="0" w:after="200"/>
              <w:rPr/>
            </w:pPr>
            <w:r>
              <w:rPr/>
              <w:t>ЦРТД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1"/>
              </w:rPr>
              <w:t>Городская выставка «Христос рождается – славите!»</w:t>
            </w:r>
            <w:r>
              <w:rPr/>
              <w:t xml:space="preserve"> (согласно положе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: Городской музей истории г.Чер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ва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кова Л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РТД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</w:rPr>
            </w:pPr>
            <w:r>
              <w:rPr/>
              <w:t>Праздничная программа «Святочные вечера» в клубе «Рад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лемене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тенко И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РТД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общения в клубе «Довери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говорим о традициях и э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гова М.А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РТД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а по ботанике «В мире растений» (4-10к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злепкина П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РТД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«С чего начать организаторскую деятельность»/ сбор парламента ГДО «Надеж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шкова М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РТД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ориентационная игра «В мире профессий» (6кл)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найдер Ю.Б.</w:t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_Helver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50:00Z</dcterms:created>
  <dc:creator>User</dc:creator>
  <dc:description/>
  <cp:keywords/>
  <dc:language>en-US</dc:language>
  <cp:lastModifiedBy>User</cp:lastModifiedBy>
  <cp:lastPrinted>2012-12-25T12:13:00Z</cp:lastPrinted>
  <dcterms:modified xsi:type="dcterms:W3CDTF">2012-12-25T05:13:00Z</dcterms:modified>
  <cp:revision>212</cp:revision>
  <dc:subject/>
  <dc:title/>
</cp:coreProperties>
</file>