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Черногорска</w:t>
      </w:r>
    </w:p>
    <w:p>
      <w:pPr>
        <w:pStyle w:val="Normal"/>
        <w:tabs>
          <w:tab w:val="clear" w:pos="708"/>
          <w:tab w:val="left" w:pos="55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8.02.2012г № 262-п</w:t>
      </w:r>
    </w:p>
    <w:p>
      <w:pPr>
        <w:pStyle w:val="Normal"/>
        <w:tabs>
          <w:tab w:val="clear" w:pos="708"/>
          <w:tab w:val="left" w:pos="55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9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б организации учёта дете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59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6"/>
        <w:tabs>
          <w:tab w:val="clear" w:pos="708"/>
          <w:tab w:val="left" w:pos="559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559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соответствии с Законом Российской Федерации от 10.07.1992 г №3266-1 «Об образовании» (с изменениями и дополнениями),  Федеральным законом от 24.06.1999 г №120 – ФЗ «Об основах системы профилактики безнадзорности и правонарушений несовершеннолетних» (с изменениями и дополнениями), Федеральным Законом от 08.11.2011г №310-ФЗ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, Постановлением Администрации города Чкерногорска от 29.09.2006 г №3182 «Об организации предоставления общедоступного и бесплатного начального общего, основного общего, среднего (полного) общего образования на территории города Черногорска» в целях обеспечения реализации права несовершеннолетних граждан на общедоступное  и бесплатное общее образование, осуществления ежегодного персонального учёта детей, подлежащих обучению в образовательных учреждениях, реализующих основные общеобразовательные программы (далее – учёт детей), закрепления определенной территории  за конкретным муниципальным  общеобразовательным учреждением, а также взаимодействия органов, учреждений и организаций, участвующих в осуществлении учёта детей.</w:t>
      </w:r>
    </w:p>
    <w:p>
      <w:pPr>
        <w:pStyle w:val="Style16"/>
        <w:tabs>
          <w:tab w:val="clear" w:pos="708"/>
          <w:tab w:val="left" w:pos="559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ому персональному учёту подлежат все дети от 0 до 18 лет, проживающие (постоянно или временно) или пребывающие на территорию города Черногорска независимо от наличия (отсутствия) регистрации по месту жительства (пребывания) в целях обеспечения их конституционного права на получение общего образования.</w:t>
      </w:r>
    </w:p>
    <w:p>
      <w:pPr>
        <w:pStyle w:val="Style16"/>
        <w:tabs>
          <w:tab w:val="clear" w:pos="708"/>
          <w:tab w:val="left" w:pos="559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59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работы по учету детей</w:t>
      </w:r>
    </w:p>
    <w:p>
      <w:pPr>
        <w:pStyle w:val="Style16"/>
        <w:tabs>
          <w:tab w:val="clear" w:pos="708"/>
          <w:tab w:val="left" w:pos="559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592" w:leader="none"/>
        </w:tabs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детей осуществляется следующим образом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59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ый сбор данных о детях, проживающих на территории города от 0 до 18 лет и  подлежащих обязательному обучению в образовательном учреждении, реализующем  основные общеобразовательные программы. Ежегодно с 01 марта по 01 апреля сформированные списки (в алфавитном порядке по каждому году рождения) образовательными учреждениями, ГУЗом,  не позднее  05 апреля каждого текущего года на бумажном и электронном носителе по установленной форме (приложение 3, 6, 8) направляются в Городское управление образованием администрации г.Черногорска (далее – ГУО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59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рка, обобщение Единой информационной базы о детях, подлежащих обучению в образовательных учреждениях, реализующих основные общеобразовательные программы с 01 апреля по 01 июн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59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факта обучения детей, а также приёма и явки, обучающихся в общеобразовательные учреждения с 01 сентября по 15 октября (приложение 4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59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очнение данных о детях дошкольных образовательных учреждений  по итогам приёма и явки воспитанников с 01 сентября по 15 октября (приложение 5)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592" w:leader="none"/>
        </w:tabs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и детей, прекративших обучение в связи с окончанием обучения на ступенях начального общего (предоставляет начальная общеобразовательная школа), основного общего, среднего (полного) общего образования предоставляются общеобразовательными учреждениями в ГУО до 05 сентября текущего года по установленной форме (приложение 7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592" w:leader="none"/>
        </w:tabs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общеобразовательными учреждениями, сотрудниками ОМВД России по г.Черногорску  детей, не получающих общего образования информация подается в ГУО, комиссию по делам несовершеннолетних и защите их прав, для принятия мер воздействия к родителям (законным представителям) в соответствии с законодательством РФ, РХ, локальными актами г.Черногорск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592" w:leader="none"/>
        </w:tabs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етях, принимаемых в образовательное  учреждение или выбывающих из него в течение учебного года и летнего периода, предоставляются образовательным учреждением в ГУО ежегодно в сроки до 05.09.,10.11.,12.01., 30.03.,10.06. соответственно (приложение 9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592" w:leader="none"/>
        </w:tabs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ете детей участвую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59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е управление образованием администрации г.Черногорс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59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ые  учрежд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59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школьные образовательные учрежд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59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е управление здравоохранения администрации г.Черногорс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59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инистерства внутренних дел России по г.Черногорску (в пределах своей компетенции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592" w:leader="none"/>
        </w:tabs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ами сведений о детях служа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59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регистрационного учета о детях, фактически проживающих на территории города независимо от регистрации  по месту жительства (пребывания), предоставляемые по запросу руководителей общеобразовательных учрежд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59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диспансеризации детского населения, составленные участковыми педиатрами учреждений здравоохранения о детях, фактически проживающих на территории учреждения здравоохранения независимо от регистрации по месту жительства (пребывания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59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полученные в результате обхода жилого сектора микрорайонов работниками общеобразовательных учреждений, участковыми уполномоченными полици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592" w:leader="none"/>
        </w:tabs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и организации, участвующие в проведении учета детей, несут ответственность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59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лноту, достоверность и своевременность предоставления сведений  о детях подлежащих обучению по основным общеобразовательным программам общего образова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59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беспечение информационной безопасности, надлежащую защиту сведений, содержащих персональные данные о детях.</w:t>
      </w:r>
    </w:p>
    <w:p>
      <w:pPr>
        <w:pStyle w:val="Style16"/>
        <w:tabs>
          <w:tab w:val="clear" w:pos="708"/>
          <w:tab w:val="left" w:pos="559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592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лномочия  Городского управления образованием </w:t>
      </w:r>
    </w:p>
    <w:p>
      <w:pPr>
        <w:pStyle w:val="Style16"/>
        <w:tabs>
          <w:tab w:val="clear" w:pos="708"/>
          <w:tab w:val="left" w:pos="5592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  <w:tab w:val="left" w:pos="5592" w:leader="none"/>
        </w:tabs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правовое обеспечение, организационное и методическое руководство работой по учёту детей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  <w:tab w:val="left" w:pos="5592" w:leader="none"/>
        </w:tabs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Единую информационную базу данных о детях от 0 до 18 лет, проживающих на территории город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  <w:tab w:val="left" w:pos="5592" w:leader="none"/>
        </w:tabs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регулярный прием информации о детях, подлежащих включению (исключению) в Единую информационную базу данных, своевременно вносит в неё дополнения и изменения в соответствии с информацией получаемой от органов и организаций, участвующих в проведении учёта детей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  <w:tab w:val="left" w:pos="5592" w:leader="none"/>
        </w:tabs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ежегодный анализ данных списочного учёта детей в возрасте от 0 до 18 лет с использованием Единой информационной базы данных и учитывает его результаты при уточнении планов о приёме детей в образовательные учрежде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  <w:tab w:val="left" w:pos="5592" w:leader="none"/>
        </w:tabs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меры к устройству детей, подлежащих обязательному обучению в образовательных учреждениях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  <w:tab w:val="left" w:pos="5592" w:leader="none"/>
        </w:tabs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меры по обеспечению обучения ребенка, не получающего общего образования в рамках своих компетенций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  <w:tab w:val="left" w:pos="5592" w:leader="none"/>
        </w:tabs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контроль за обеспечением прав несовершеннолетних на получение общего образования и принятием общеобразовательными учреждениями мер по сохранению контингента обучающихс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  <w:tab w:val="left" w:pos="5592" w:leader="none"/>
        </w:tabs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контроль за полнотой и достоверностью записей в книге движения обучающихся в общеобразовательном  учреждении (о каждом поступившем, выбывшем и (или) окончившем данное общеобразовательное учреждение со ссылкой на документ, послуживший основанием для отчисления обучающегося и (или) окончании им общеобразовательного учреждения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  <w:tab w:val="left" w:pos="5592" w:leader="none"/>
        </w:tabs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т деятельность подведомственных образовательных учреждений по ведению документации по учёту и движению обучающихся (воспитанников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  <w:tab w:val="left" w:pos="559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ует работу по обходу закрепленных за общеобразовательными  учреждениями микроучастков с целью уточнения списков подлежащих обучению детей.</w:t>
      </w:r>
    </w:p>
    <w:p>
      <w:pPr>
        <w:pStyle w:val="Style16"/>
        <w:tabs>
          <w:tab w:val="clear" w:pos="708"/>
          <w:tab w:val="left" w:pos="5592" w:leader="none"/>
        </w:tabs>
        <w:ind w:left="14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592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етенция общеобразовательных учреждений</w:t>
      </w:r>
    </w:p>
    <w:p>
      <w:pPr>
        <w:pStyle w:val="Style16"/>
        <w:tabs>
          <w:tab w:val="clear" w:pos="708"/>
          <w:tab w:val="left" w:pos="5592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592" w:leader="none"/>
        </w:tabs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фактического обучения в образовательном учреждении детей, проживающих на закрепленной территории и подлежащих обучению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592" w:leader="none"/>
        </w:tabs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приёма на обучение детей, проживающих на закрепленной территории и подлежащих обучению по основным образовательным программам общего образования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592" w:leader="none"/>
        </w:tabs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бразовательного процесса, контроль за посещением обучающимися  учебных занятий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592" w:leader="none"/>
        </w:tabs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мер по организации обучения детей, не обучающихся по состоянию здоровья, и обучающихся, не посещающих или систематически пропускающих учебные занятия, проведение с ними профилактической работы, в рамках своей компетенци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59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ние документации по учёту и движению обучающихся, направление в ГУО  сведений по учёту детей в соответствии с установленными формами и сроками, а также информации о детях, оставивших обучение и /или выбывающих из общеобразовательного учрежде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592" w:leader="none"/>
        </w:tabs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 ГУО, КДН и ЗП при администрации г.Черногорска, ОДН о выявленных детях не имеющих общего образования и не обучающихся до достижения ими возраста восемнадцати лет, если соответствующее образование не было получено ранее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592" w:leader="none"/>
        </w:tabs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ричин и условий, способствующих непосещению или оставлению обучающимися общеобразовательных учреждений, реализация в рамках своей компетенции мер, направленных на их устранение и вовлечение детей в процесс обуче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592" w:leader="none"/>
        </w:tabs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 хранение списков детей, подлежащих обязательному обучению в образовательных учреждениях, реализующих образовательные программы общего образования и иной документации по учету детей, до достижения ими возраста 18 лет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592" w:leader="none"/>
        </w:tabs>
        <w:spacing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приёма граждан в муниципальные общеобразовательные учреждения определяются каждым общеобразовательным учреждением самостоятельно,  если иное не установлено законодательством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0:39:00Z</dcterms:created>
  <dc:creator>1</dc:creator>
  <dc:description/>
  <cp:keywords/>
  <dc:language>en-US</dc:language>
  <cp:lastModifiedBy>Александр Надточий</cp:lastModifiedBy>
  <cp:lastPrinted>2012-02-08T11:48:00Z</cp:lastPrinted>
  <dcterms:modified xsi:type="dcterms:W3CDTF">2012-02-20T00:39:00Z</dcterms:modified>
  <cp:revision>2</cp:revision>
  <dc:subject/>
  <dc:title/>
</cp:coreProperties>
</file>