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о  порядке проведения итогового сочинения (изложения) (для ознакомления обучающихся и их родителей (законных представителей) под подпись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тоговое сочинение (изложение) как условие допуска к  государственной итоговой аттестации по образовательным программам среднего общего образования (далее – ГИА) проводится для обучающихся XI (XII) класс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ложение вправе писать следующие категории лиц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(изложение) проводится в первую среду декабр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Обучающиеся XI (XII) классов для участия в итоговом сочинении (изложении) подают заявление и согласие на обработку персональных данных не позднее чем за две недели до начала проведения итогового сочинения (изложения) в свою школ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органом исполнительной власти субъектов Российской Федерации, осуществляющим государственное управление в сфере образования (далее – ОИ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5. ОИВ определяет порядок проведения итогового сочинения (изложения) на территории субъекта Российской Федерации, в том числе принимает решение о включении процедуры удаления участников итогового сочинения (изложения), а также об организации перепроверки отдельных сочинений (изложений) по итогам проведения сочинения (излож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шению ОИВ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Итоговое сочинение (изложение) начинается в 10.00 по местному време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8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9. Рекомендуется взять с собой на сочинение (изложение) только необходимые вещ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чка  (гелевая или капиллярная с чернилами чёрного цвета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карства и питание (при необходимост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специальные технические средства (для участников с ограниченными возможностями здоровья, детей-инвалидов, инвалидо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личные вещи участники обязаны оставить в специально выделенном в учебном кабинете месте для хранения личных вещей участник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 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имание! листы бумаги для черновиков не проверяются и записи в них не учитываются при провер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после 10.00 по местному време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2. Продолжительность выполнения  итогового сочинения (изложения)  составляет  3 часа 55 минут (235 минут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13. Для участников итогового сочинения (изложения) с ограниченными возможностями здоровья (далее – ОВЗ)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</w:t>
      </w:r>
      <w:r>
        <w:rPr/>
        <w:t xml:space="preserve"> </w:t>
      </w:r>
      <w:r>
        <w:rPr>
          <w:sz w:val="26"/>
          <w:szCs w:val="26"/>
        </w:rPr>
        <w:t xml:space="preserve">и перерывы для проведения необходимых лечебных и профилактических мероприят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 определяется ОИ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Для участников итогового сочинения (изложения) с ОВЗ,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Style15"/>
        <w:spacing w:lineRule="auto" w:line="276"/>
        <w:ind w:left="0" w:firstLine="709"/>
        <w:jc w:val="both"/>
        <w:rPr>
          <w:rFonts w:eastAsia="Calibri;Arial"/>
          <w:sz w:val="26"/>
          <w:szCs w:val="26"/>
        </w:rPr>
      </w:pPr>
      <w:r>
        <w:rPr>
          <w:sz w:val="26"/>
          <w:szCs w:val="26"/>
        </w:rPr>
        <w:t>15. 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</w:t>
      </w:r>
      <w:r>
        <w:rPr>
          <w:rFonts w:eastAsia="Calibri;Arial"/>
          <w:sz w:val="26"/>
          <w:szCs w:val="26"/>
        </w:rPr>
        <w:t xml:space="preserve"> Участники итогового сочинения (изложения), нарушившие установленные требования, удаляются с итогового сочинения (изложения) руководителем образовательной организации и (или) членом комиссии по проведению итогового сочинения (изложения) в образовательной организации (в случае, если решение о включении процедуры удаления участников итогового сочинения (изложения) было принято ОИ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16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Такие участники сочинения (изложения) допускаются к повторной сдаче решением педагогиче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7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18. 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мая), допуска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получившие по итоговому сочинению (изложению) неудовлетворительный результат («незачет»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удаленные с итогового сочинения (изложения) за нарушение требований, установленных в п. 15  настоящей Памят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обучающиеся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обучающиеся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 Обучающиеся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расписанием проведения итогового сочинения (излож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20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такого заявления и организации повторной проверки итогового сочинения (изложения) указанной категории обучающихся определяет ОИ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(изложение) как допуск к ГИА – бессрочно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>С правилами проведения итогового сочинения (изложения) ознакомлен (-а):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астник итогового сочинения (изложения)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(_____________________)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___»_______20__г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27:00Z</dcterms:created>
  <dc:creator>Admin</dc:creator>
  <dc:description/>
  <cp:keywords/>
  <dc:language>en-US</dc:language>
  <cp:lastModifiedBy>Admin</cp:lastModifiedBy>
  <dcterms:modified xsi:type="dcterms:W3CDTF">2018-10-29T18:28:00Z</dcterms:modified>
  <cp:revision>1</cp:revision>
  <dc:subject/>
  <dc:title>Памятка о  порядке проведения итогового сочинения (изложения) (для ознакомления обучающихся и их родителей (законных представителей) под подпись)</dc:title>
</cp:coreProperties>
</file>