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Региональной ярмарки социально-педагогических проектов и воспитательных технологий 20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95"/>
        <w:gridCol w:w="2440"/>
        <w:gridCol w:w="2320"/>
        <w:gridCol w:w="3220"/>
        <w:gridCol w:w="2357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втор/E-mail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Горо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оминаци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звание проект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94"/>
        <w:gridCol w:w="1983"/>
        <w:gridCol w:w="2427"/>
        <w:gridCol w:w="2313"/>
        <w:gridCol w:w="3188"/>
        <w:gridCol w:w="2498"/>
      </w:tblGrid>
      <w:tr>
        <w:trPr>
          <w:trHeight w:val="1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нишнина Людмила Владимировна, учитель русского язык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ногорск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4"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 новые формы работы с проблемными детьми (профилактика и реабилитация);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скорой помощи социальной адаптации подростков "Открой своё сердце!"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Анна Павловна, учитель-логопе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ногорск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комбинированного вида, д/с "Ёлочка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 новые формы работы с проблемными детьми (профилактика и реабилитация);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есочный мир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шканева К.М. зам. зав. по ВиМ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 Черногорск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ЦРР - детский сад "Журавушка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Здоровьесберегающая среда ОУ и безопасность жизнедеятельности: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пожарной безопасности в условиях социального партнерств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тникова Т.А., Хрипакова М.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вский район, с. Копьёво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Копьёвская сельская средняя общеобразовательная школа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Проекты социальной сферы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ьный двор - моя стран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исенко Л.И., Аникина Г.В., Вонсович Н.М.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яногорск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оррекционная школа - интернат № 8 г. Саяногорск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новые формы работы в обучении и воспитании;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Помогай-ка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0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коллектив МБОУ "СОШ № 26" г. Абака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бакан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26 с углубленным изучением отдельных предметов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Проекты социальной сферы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ая экологическая экспедиция: Хакасия-Бавария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0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Светлана Станиславна, зам.зав. по УВР, Горохова Т.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Абаканский район, с. Зелён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СОРВ "Рябинушка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 новые формы работы с проблемными детьми (профилактика и реабилитация)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образовательный маршрут ребёнка в образовательном процессе ДО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</w:t>
            </w:r>
          </w:p>
        </w:tc>
      </w:tr>
      <w:tr>
        <w:trPr>
          <w:trHeight w:val="1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Анна Владимировна, 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Черногорск 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20"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Классное руководство учебно-воспитательным процессом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ый тандем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</w:t>
            </w:r>
          </w:p>
        </w:tc>
      </w:tr>
      <w:tr>
        <w:trPr>
          <w:trHeight w:val="15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С.Г., Егорова И.И., учителя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Черногорск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20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 новые формы работы с проблемными детьми (профилактика и реабилитация);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циализация младших школьников через активные формы внеурочной деятельности в коррекционных классах VII вида в системе общеобразовательной школы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0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ский коллектив учителей русского языка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 Черногорск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20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новые формы работы в обучении и воспитании;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пользование лингвистических задач по русскому языку как средство развития логического мышления высокомотивированных обучающихся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ташева Н. И. воспитател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баз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ЦРР - ДС "Дельфин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9. опыт семейного воспитания;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психолого – педагогический проект «В детский сад –вместе с мамой»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0</w:t>
            </w:r>
          </w:p>
        </w:tc>
      </w:tr>
      <w:tr>
        <w:trPr>
          <w:trHeight w:val="10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Наталья Викторовна, воспитател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ногорск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ЦРРДС "Гнёздышко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7. воспитание гражданина-патриота своего Отечества;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чувства патриотизма и гражданственности у старших дошкольников через ознакомление с родным городом с использованием ИКТ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0</w:t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трова О.А.,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Усть - Абак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"Детский сад "Ромашка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новые формы работы в обучении и воспитании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Этот удивительный мир музея!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0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анова Оксана Сергеевна, Костюнина Наталья Сергеев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баз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"Абазинский Центр детского творчества"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 новые формы работы с проблемными детьми (профилактика и реабилитация);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екотека своими руками"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кутова Ирина Владимировна, учитель начальных класс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яногорск, п.Черёмушки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 "Эврика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7. воспитание гражданина-патриота своего Отечества;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Сыны и дочери России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0</w:t>
            </w:r>
          </w:p>
        </w:tc>
      </w:tr>
      <w:tr>
        <w:trPr>
          <w:trHeight w:val="17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а Л.Л., Закирова А.И., воспит., Рябцева Е.А. зам.зав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ногорск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ЦРР д/с "Ромашка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новые формы работы в обучении и воспитании;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интегративных качеств дошкольников как результат освоения основной общеобразовательной программы дошкольного образования в процессе познавательно-исследовательской деятельности»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0:00Z</dcterms:created>
  <dc:creator>User30</dc:creator>
  <dc:description/>
  <cp:keywords/>
  <dc:language>en-US</dc:language>
  <cp:lastModifiedBy>user</cp:lastModifiedBy>
  <cp:lastPrinted>2013-03-04T11:27:00Z</cp:lastPrinted>
  <dcterms:modified xsi:type="dcterms:W3CDTF">2013-03-04T03:28:00Z</dcterms:modified>
  <cp:revision>3</cp:revision>
  <dc:subject/>
  <dc:title>Список победители</dc:title>
</cp:coreProperties>
</file>